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«___»__________201 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t>Руководство по каче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Документ является собственностью (</w:t>
      </w:r>
      <w:r>
        <w:rPr>
          <w:bCs/>
          <w:i/>
          <w:iCs/>
          <w:sz w:val="24"/>
          <w:szCs w:val="24"/>
          <w:u w:val="single"/>
        </w:rPr>
        <w:t>наименование предприятия</w:t>
      </w:r>
      <w:r>
        <w:rPr>
          <w:bCs/>
          <w:i/>
          <w:iCs/>
          <w:sz w:val="24"/>
          <w:szCs w:val="24"/>
        </w:rPr>
        <w:t>)  и носит конфиденциальный  характер. Содержание данного документа не может воспроизводиться целиком или по частям, либо передаваться третьим лицам, не являющимися сотрудниками предприятия, без предварительного согласования с ПР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но: Представитель руководства по качеству                       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ЛИСТ СОГЛАСОВАНИЯ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14"/>
        </w:rPr>
      </w:pPr>
      <w:r>
        <w:rPr>
          <w:b/>
          <w:spacing w:val="-3"/>
          <w:sz w:val="1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309"/>
        <w:gridCol w:w="1567"/>
      </w:tblGrid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. И. 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дпись</w:t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firstLine="2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firstLine="25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firstLine="72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firstLine="72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firstLine="72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63" w:leader="none"/>
              </w:tabs>
              <w:suppressAutoHyphens w:val="true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37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8"/>
        <w:gridCol w:w="576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мины и опред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пред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160" w:leader="none"/>
                <w:tab w:val="left" w:pos="2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 СМ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руково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руково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требите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 области кач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правл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полномочия и обмен информаци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информир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 стороны руково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мент ресурс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сурс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088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еловеческие ресур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088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сре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ы жизненного цикла продук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процессов жизненного цикла продук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последовательности и взаимодействия процессов СМК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сс планирования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цесс формирования  заказов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цесс  технологической и конструкторской </w:t>
            </w:r>
          </w:p>
          <w:p>
            <w:pPr>
              <w:pStyle w:val="2"/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384" w:hanging="0"/>
              <w:jc w:val="left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подготовки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сс  технической поддержки производства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сс  закупки и хранения ТМЦ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цесс производства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сс  измерения и качества продукции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цесс сбыта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744" w:leader="none"/>
                <w:tab w:val="left" w:pos="2160" w:leader="none"/>
                <w:tab w:val="left" w:pos="2340" w:leader="none"/>
              </w:tabs>
              <w:ind w:left="1980" w:hanging="1596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оцесс комплектования  и подготовки кадр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, анализ и улучш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088" w:type="dxa"/>
            <w:tcBorders/>
          </w:tcPr>
          <w:p>
            <w:pPr>
              <w:pStyle w:val="2"/>
              <w:tabs>
                <w:tab w:val="clear" w:pos="708"/>
                <w:tab w:val="left" w:pos="2160" w:leader="none"/>
                <w:tab w:val="left" w:pos="234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Мониторинг и измер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есоответствующей продукци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088" w:type="dxa"/>
            <w:tcBorders/>
          </w:tcPr>
          <w:p>
            <w:pPr>
              <w:pStyle w:val="2"/>
              <w:tabs>
                <w:tab w:val="clear" w:pos="708"/>
                <w:tab w:val="left" w:pos="2160" w:leader="none"/>
                <w:tab w:val="left" w:pos="234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088" w:type="dxa"/>
            <w:tcBorders/>
          </w:tcPr>
          <w:p>
            <w:pPr>
              <w:pStyle w:val="2"/>
              <w:tabs>
                <w:tab w:val="clear" w:pos="708"/>
                <w:tab w:val="left" w:pos="2160" w:leader="none"/>
                <w:tab w:val="left" w:pos="234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лучш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</w:t>
            </w:r>
          </w:p>
        </w:tc>
        <w:tc>
          <w:tcPr>
            <w:tcW w:w="8088" w:type="dxa"/>
            <w:tcBorders/>
          </w:tcPr>
          <w:p>
            <w:pPr>
              <w:pStyle w:val="2"/>
              <w:tabs>
                <w:tab w:val="clear" w:pos="708"/>
                <w:tab w:val="left" w:pos="2160" w:leader="none"/>
                <w:tab w:val="left" w:pos="234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е улучш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</w:t>
            </w:r>
          </w:p>
        </w:tc>
        <w:tc>
          <w:tcPr>
            <w:tcW w:w="8088" w:type="dxa"/>
            <w:tcBorders/>
          </w:tcPr>
          <w:p>
            <w:pPr>
              <w:pStyle w:val="2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рректирующие действ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3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ающие действ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Системы Менеджмента Кач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left="141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tabs>
          <w:tab w:val="clear" w:pos="708"/>
          <w:tab w:val="left" w:pos="1260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4"/>
        <w:gridCol w:w="878"/>
        <w:gridCol w:w="879"/>
        <w:gridCol w:w="1024"/>
        <w:gridCol w:w="1155"/>
        <w:gridCol w:w="1239"/>
        <w:gridCol w:w="1461"/>
        <w:gridCol w:w="973"/>
        <w:gridCol w:w="647"/>
      </w:tblGrid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а  листов (страниц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Всего листов (страниц) в документ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ен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Входящий № сопроводительного докумен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Подпись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изменен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Заменен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нов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изъяты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Ь ПРИМЕНЕНИЯ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Напишите, с какой целью разработан данный документ, какие аспекты должны найти отражение в данном документе (область применения СМК Вашего предприятия, включая обоснование исключений, если таковые есть; документированные процедуры, разработанные для СМК или ссылки на них; описание взаимодействия процессов, включенных в СМК Вашего предприятия и пр.).  Например:</w:t>
      </w:r>
    </w:p>
    <w:p>
      <w:pPr>
        <w:pStyle w:val="TextBodyIndent"/>
        <w:rPr/>
      </w:pPr>
      <w:r>
        <w:rPr>
          <w:sz w:val="24"/>
        </w:rPr>
        <w:t xml:space="preserve">«Настоящее Руководство по качеству (далее по тексту – Руководство) включает политику, цели, стратегию в области качества, описание структуры СМК предприятия, распределение ответственности и полномочий, а также описание системы менеджмента качества (СМК) ( </w:t>
      </w:r>
      <w:r>
        <w:rPr>
          <w:i/>
          <w:iCs/>
          <w:sz w:val="24"/>
        </w:rPr>
        <w:t>Наименование предприятия</w:t>
      </w:r>
      <w:r>
        <w:rPr>
          <w:sz w:val="24"/>
        </w:rPr>
        <w:t>), её элементов и процессов применительно к производству ремонта тепловозов, электровозов, грузовых вагонов и выпуска запасных частей к ним для собственного использования.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ИНЫ И ОПРЕДЕЛЕНИ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В случае, если в тексте документа встречаются какие-либо термины, непонятные для тех, кто будет руководствоваться данным документом, специфические отраслевые понятия или определения, дайте им объяснение.  В случае отсутствия таковых, напишите «Отсутствуют». Например: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ab/>
        <w:t>«В</w:t>
      </w:r>
      <w:r>
        <w:rPr/>
        <w:t xml:space="preserve"> </w:t>
      </w:r>
      <w:r>
        <w:rPr>
          <w:sz w:val="24"/>
          <w:szCs w:val="24"/>
        </w:rPr>
        <w:t>настоящем Руководстве используются термины и определения в соответствии с ИСО 9000:2005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ЕДПРИЯТИЯ</w:t>
      </w:r>
    </w:p>
    <w:p>
      <w:pPr>
        <w:pStyle w:val="Normal"/>
        <w:ind w:left="708" w:hanging="0"/>
        <w:jc w:val="both"/>
        <w:rPr/>
      </w:pPr>
      <w:r>
        <w:rPr>
          <w:bCs/>
          <w:i/>
          <w:iCs/>
          <w:szCs w:val="24"/>
          <w:u w:val="single"/>
        </w:rPr>
        <w:t xml:space="preserve">Дайте краткую характеристику Вашего предприятия, указав основную номенклатуру выпускаемой продукции </w:t>
      </w:r>
      <w:r>
        <w:rPr>
          <w:bCs/>
          <w:i/>
          <w:iCs/>
          <w:sz w:val="24"/>
          <w:szCs w:val="24"/>
        </w:rPr>
        <w:t>,</w:t>
      </w:r>
      <w:r>
        <w:rPr>
          <w:bCs/>
          <w:i/>
          <w:iCs/>
          <w:szCs w:val="24"/>
          <w:u w:val="single"/>
        </w:rPr>
        <w:t>описание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u w:val="single"/>
        </w:rPr>
        <w:t xml:space="preserve">организационно-производственной структуры предприятия, отношения предприятия с внутренними и зарубежными поставщиками и  потребителями (заказчиками), направления деятельности предприятия по совершенствованию производства и пр. Например: </w:t>
      </w:r>
      <w:r>
        <w:rPr>
          <w:bCs/>
          <w:i/>
          <w:iCs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Унитарное предприятие «</w:t>
      </w:r>
      <w:r>
        <w:rPr>
          <w:i/>
          <w:iCs/>
          <w:szCs w:val="24"/>
        </w:rPr>
        <w:t>Наименование предприятия</w:t>
      </w:r>
      <w:r>
        <w:rPr>
          <w:sz w:val="24"/>
          <w:szCs w:val="24"/>
        </w:rPr>
        <w:t>» -  старейшее предприятие Республики Узбекистан,  уникальное по своему профилю в Центральной Аз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Cs w:val="24"/>
        </w:rPr>
        <w:t>(Наименование предприятия)</w:t>
      </w:r>
      <w:r>
        <w:rPr>
          <w:sz w:val="24"/>
          <w:szCs w:val="24"/>
        </w:rPr>
        <w:t xml:space="preserve"> создан более ста лет тому назад как Главные мастерские Среднеазиатской железной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товой продукцией  является  отремонтированные  тепловозы , электровозы , грузовые вагоны и запасные части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ше предприятие  представляет собой  сочетание современных производственных мощностей и коллектива  квалифицированных инженеров и рабочи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изводственно-организационная структура предприятия включает в себя цеха многопрофильного производства: машиностроения, металлообработки, сталелитейного, чугунолитейного, кузнечно-прессового, цветного литья, деревообрабатывающего, инструментального, строительного, резинотехнического производства, энергосиловой и транспортный цех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годня «</w:t>
      </w:r>
      <w:r>
        <w:rPr>
          <w:i/>
          <w:iCs/>
          <w:szCs w:val="24"/>
        </w:rPr>
        <w:t>Наименование предприятия</w:t>
      </w:r>
      <w:r>
        <w:rPr>
          <w:sz w:val="24"/>
          <w:szCs w:val="24"/>
        </w:rPr>
        <w:t>» совместно с акционерной компанией «Узбекистон темир йуллари» сотрудничает на взаимовыгодных экономических условиях с крупными зарубежными фирмами Германии, Японии, Канады и СШ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ившиеся в рыночных условиях хозяйственные длительные связи с поставщиками и потребителями позволили предприятию ежегодно обеспечивать стабильный рост объёмов производства. Благодаря ежегодному росту производительности труда, рационализации и механизации трудоёмких процессов завод полностью удовлетворяет потребность «Узбекистон темир йуллари» в капитальном ремонте подвижного состава для компании  и оказывает ремонтные услуги республикам Кыргызстан, Таджикистан, Туркменистан, Казахстан, Росс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z-Cyrl-UZ"/>
        </w:rPr>
        <w:t>За период независимости экспорт продукции и услуг завода составил 12.5млн. долларов США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экономической реформы предприятие пересмотрело свою производственную деятельность и постоянно совершенствует своё производство. Так, кроме ремонта тепловозов, электровозов, грузовых вагонов завод в настоящее время изготавливает около 300 наименований импортозамещающих запасных частей, на которые имеется большой спрос.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У  унитарного  предприятия  ''</w:t>
      </w:r>
      <w:r>
        <w:rPr>
          <w:i/>
          <w:iCs/>
          <w:szCs w:val="24"/>
        </w:rPr>
        <w:t xml:space="preserve">Наименование предприятия </w:t>
      </w:r>
      <w:r>
        <w:rPr>
          <w:sz w:val="24"/>
          <w:szCs w:val="24"/>
        </w:rPr>
        <w:t>'' большие планы на будущее.</w:t>
        <w:tab/>
        <w:t xml:space="preserve">Цель ясна –  превратить завод с богатой столетней историей в современное предприятие, соответствующее мировым стандартам, чтобы активно участвовать в укреплении экономики Республики Узбекистан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МЕНЕДЖМЕНТА КАЧЕ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  <w:szCs w:val="24"/>
          <w:u w:val="single"/>
        </w:rPr>
        <w:t xml:space="preserve">Дайте характеристику Системы менеджмента качества Вашего предприятия, установите область применения (распространения) СМК, включая обоснование исключений. Опишите суть процессного подхода при разработке и внедрении СМК на Вашем предприятии, обеспечение процессов необходимыми ресурсами и информацией для достижения запланированных результатов. Например:    </w:t>
      </w:r>
    </w:p>
    <w:p>
      <w:pPr>
        <w:pStyle w:val="2"/>
        <w:ind w:firstLine="540"/>
        <w:rPr/>
      </w:pPr>
      <w:r>
        <w:rPr>
          <w:sz w:val="24"/>
        </w:rPr>
        <w:t xml:space="preserve">«4.1.1  На предприятии разработана, документально оформлена, внедрена и поддерживается в рабочем состоянии Система менеджмента качества (СМК), состоящая из совокупности организационных и технических мер, необходимых для обеспечения гарантий стабильного качества поставляемой продукции Потребителю и повышения его удовлетворё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истема менеджмента качества, распространяется на осуществление ремонта  тепловозов, электровозов, грузовых вагонов, изготовление новых  запасных частей к ним для собственного использования   и представлена в виде процессов, необходимых для ее функционирования и применения на предприятии в определенной последовательности и взаимодейств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роцессах определены основные характеристики результативности, а также критерии и методы, необходимые для обеспечения выполнения этих характеристик при управлении процессами,  измерении, анализа и для постоянного улуч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роцессы обеспечиваются необходимыми ресурсами и информацией, для достижения запланированных результатов, а также для принятия мер по постоянному улучшению процессов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распространения СМК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истема менеджмента качества распространяется на те подразделения , которые участвуют в деятельности, направленной на  осуществление ремонта тепловозов, электровозов , грузовых вагонов  и  изготовление  запасных частей к ним для собственного использования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ключения требований стандарта ИСО 9001 из СМК  </w:t>
      </w:r>
      <w:r>
        <w:rPr>
          <w:bCs/>
          <w:i/>
          <w:iCs/>
          <w:szCs w:val="24"/>
        </w:rPr>
        <w:t>(Наименование предприятия)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748" w:gutter="0" w:header="36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i/>
          <w:sz w:val="24"/>
          <w:szCs w:val="24"/>
        </w:rPr>
        <w:t xml:space="preserve">7.5.1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lang w:val="uz-Cyrl-UZ"/>
        </w:rPr>
        <w:t xml:space="preserve"> ( в части  деятельности  после поставки) </w:t>
      </w:r>
      <w:r>
        <w:rPr>
          <w:i/>
          <w:sz w:val="24"/>
          <w:szCs w:val="24"/>
        </w:rPr>
        <w:t xml:space="preserve"> - продукция , выпускаемая предприятием  имеет гарантийный срок  действия , в связи с этим она не требует  послепродажного обслужи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2. Документация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Опишите структуру документации СМК на Вашем предприятии. Например: </w:t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«4.2.1 Документация СМК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тику в области ка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по кач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качеств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роцедурные документы, требуемые стандартом ИСО 9001:200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писания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одразделениях и отделах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документы; (инструкции, методики, правила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и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и измерения испытаний контрольно-измерительных прибо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угая документ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нешняя нормативная документация, методическая документация, справочники, содержащие информацию, описывающую требования на продукцию, сырье и материа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ОСТы, ТУ и др.)</w:t>
      </w:r>
    </w:p>
    <w:p>
      <w:pPr>
        <w:pStyle w:val="TextBodyIndent"/>
        <w:rPr/>
      </w:pPr>
      <w:r>
        <w:rPr>
          <w:sz w:val="24"/>
        </w:rPr>
        <w:t>Документы СМК являются интеллектуальной собственностью предприятия. Их размножение с целью передачи в другие организации и сторонним лицам производится только с разрешения представителя руководства по качеству и  при необходимости, Генерального директора.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39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 Руководство по качеству</w:t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bCs/>
          <w:i/>
          <w:iCs/>
          <w:szCs w:val="24"/>
          <w:u w:val="single"/>
        </w:rPr>
        <w:t>Опишите структуру Руководства по качеству, разработанного для Вашего предприятия. Установите порядок разработки, согласования, утверждения, рассылки, учета, хранения и актуализации на предмет внесения изменений в данный документ. Определите, в каких целях используется Руководство по качеству. Например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 соответствии с требованиями ИСО 9001 на предприятии разработано Руководство по качеству, которое является основным документом СМК и содержит область применения СМК, ссылки на документированные процедуры и другие документы, описание взаимодействия процессов, включенных в Систему менеджмента кач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ки, согласования, утверждения, рассылки, учета, хранения и актуализации на предмет внесения изменений Руководства по качеству осуществляется в соответствии с требованиями </w:t>
      </w:r>
      <w:r>
        <w:rPr>
          <w:b/>
          <w:i/>
          <w:sz w:val="24"/>
          <w:szCs w:val="24"/>
        </w:rPr>
        <w:t>ПСК- 1. «Процедура управления документацие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о по качеству  используется как для внутренних, так и для внешних целей, в том числе для демонстрации способности предприятия поставлять продукцию, соответствующую требованиям потребителей и обязательным норматив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окумента «Руководство по качеству»  для всех сотрудников предприятия обеспечивает назначенный Представитель Руководства по качест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о по качеству доступно для потребителей и находится в отделах сбыта и ОВЭД, ПДО , которые в свою очередь обеспечивают возможность ознакомления с документом всех заинтересованных лиц.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 Управление документацие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  <w:u w:val="single"/>
        </w:rPr>
        <w:t xml:space="preserve">Определите (либо дайте ссылку на соответствующий документ СМК) порядок разработки, оформления, утверждения и обращения документации СМК на Вашем предприятии. Установите ответственных за управление различных видов документов на Вашем предприятии. Например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рядок разработки, оформления, утверждения и обращения документации Системы менеджмента качества определен в </w:t>
      </w:r>
      <w:r>
        <w:rPr>
          <w:b/>
          <w:i/>
          <w:sz w:val="24"/>
          <w:szCs w:val="24"/>
        </w:rPr>
        <w:t>ПСК-1 «Процедура управления документацие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ветственность за управление различных видов документов возложена  на назначенных работников  отделов и подразделений  соответствующих  процессов руководителями процес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едусматривает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орядок разработки, согласования и утверждения внутренних документов перед выпуском их в обращение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держание документов в рабочем состоянии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иодический пересмотр документов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в документацию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ядок рассылки документов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ядок изъятия устаревших документов из мест использования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ядок управления документами внешнего происхождения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записям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/>
          <w:iCs/>
          <w:szCs w:val="24"/>
          <w:u w:val="single"/>
        </w:rPr>
        <w:t xml:space="preserve">Определите (либо дайте ссылку на соответствующий документ СМК) порядок сбора, анализа, регистрации и хранения данных (записей) на Вашем предприятии. Установите ответственных за управление различных видов записей на Вашем предприятии. Например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«Для предоставления свидетельств соответствия требованиям и результативности СМК в подразделениях ведутся и поддерживаются в рабочем состоянии соответствующие запис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и ведутся на этапах реализации процессов в соответствии с документированными описаниями процессов и должностных  инструкций 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бор, анализ, регистрацию и хранение данных установлена в соответствующих описаниях процессов и в </w:t>
      </w:r>
      <w:r>
        <w:rPr>
          <w:b/>
          <w:i/>
          <w:sz w:val="24"/>
          <w:szCs w:val="24"/>
        </w:rPr>
        <w:t>ПСК-2 «Процедура управления записям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ведения записей  и обращение с ними должны бы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ем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ота за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сроки хра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ъятие и дальнейшее управление устаревшими записями</w:t>
      </w:r>
    </w:p>
    <w:p>
      <w:pPr>
        <w:pStyle w:val="Header1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устанавливает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орядок определения форм ведения записей, порядок идентификации форм записе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тветственных за ведение и сохранность записе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рядок хранения, доступа, поиска, изъятия регистрируемых данных.</w:t>
      </w:r>
    </w:p>
    <w:p>
      <w:pPr>
        <w:pStyle w:val="2"/>
        <w:tabs>
          <w:tab w:val="clear" w:pos="708"/>
          <w:tab w:val="left" w:pos="540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>
          <w:sz w:val="24"/>
        </w:rPr>
        <w:t>Все записи сохраняются с целью их последующего использования при анализе тенденций развития и результативности деятельности процессов, а также проведения корректирующих действий по предотвращению повторения различных несоответствий и проблем. Все записи  сохраняются в условиях, исключающих их порчу, нанесение ущерба и потерю.»</w:t>
      </w:r>
    </w:p>
    <w:p>
      <w:pPr>
        <w:pStyle w:val="2"/>
        <w:tabs>
          <w:tab w:val="clear" w:pos="708"/>
          <w:tab w:val="left" w:pos="540" w:leader="none"/>
        </w:tabs>
        <w:ind w:left="540" w:firstLine="5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>5. Ответственность руководства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а руководств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/>
          <w:iCs/>
          <w:szCs w:val="24"/>
          <w:u w:val="single"/>
        </w:rPr>
        <w:t>Установите, каким образом Высшее руководство Вашего предприятия обеспечивает выполнение обязательств по разработке и внедрению СМК , а также повышению ее результативности. Наприме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Руководство предприятия является ответственным за разработку и внедрение СМК, а также постоянное улучшение ее результативности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ти обязательства осуществляю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ования всех сотрудников о важности выполнения требований потребителей, а также законодательных и обязательных нормативных актов и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я политики и обеспечения разработки целей предприятия в области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а эффективности СМ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необходимыми ресурсами.»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ация на потребител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/>
          <w:iCs/>
          <w:szCs w:val="24"/>
          <w:u w:val="single"/>
        </w:rPr>
        <w:t>Определите ответственность Высшего руководства Вашего предприятия  касательно определения и выполнения всех требований потребителей для повышения их удовлетворенности. Например:</w:t>
      </w:r>
    </w:p>
    <w:p>
      <w:pPr>
        <w:pStyle w:val="2"/>
        <w:numPr>
          <w:ilvl w:val="2"/>
          <w:numId w:val="9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sz w:val="24"/>
        </w:rPr>
        <w:t>Руководство предприятия несет ответственность за обеспечение определения и выполнения всех требований потребителей для повышения их удовлетворенности на основе следующих факторов: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информации об удовлетворенности потребителей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определения требований потребителей к продукции, анализа требований потребителей, выраженных в письмах и контрактах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сравнительной оценки степени соответствия аналогичной продукции, изготовленной другими зарубежными производителями.</w:t>
      </w:r>
    </w:p>
    <w:p>
      <w:pPr>
        <w:pStyle w:val="2"/>
        <w:numPr>
          <w:ilvl w:val="2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hanging="0"/>
        <w:rPr/>
      </w:pPr>
      <w:r>
        <w:rPr>
          <w:sz w:val="24"/>
        </w:rPr>
        <w:t>Руководство предприятия принимает все необходимые меры, к тому, чтобы требования потребителя были четко определены, сформулированы и удовлетворены.</w:t>
      </w:r>
    </w:p>
    <w:p>
      <w:pPr>
        <w:pStyle w:val="2"/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pacing w:lineRule="auto" w:line="360"/>
        <w:ind w:left="357" w:firstLine="363"/>
        <w:rPr>
          <w:b/>
          <w:b/>
          <w:sz w:val="24"/>
        </w:rPr>
      </w:pPr>
      <w:r>
        <w:rPr>
          <w:b/>
          <w:sz w:val="24"/>
        </w:rPr>
        <w:t>Политика в области качества</w:t>
      </w:r>
    </w:p>
    <w:p>
      <w:pPr>
        <w:pStyle w:val="2"/>
        <w:spacing w:lineRule="auto" w:line="360"/>
        <w:ind w:left="357" w:hanging="0"/>
        <w:rPr/>
      </w:pPr>
      <w:r>
        <w:rPr>
          <w:bCs/>
          <w:i/>
          <w:iCs/>
          <w:sz w:val="20"/>
          <w:u w:val="single"/>
        </w:rPr>
        <w:t>Установите (либо дайте ссылку на соответствующий документ СМК) порядок разработки, согласования и утверждения Политики в области качества на Вашем предприятии, а также порядок доведения Политики до сведения персонала. Определите, какие стратегические задачи в области качества намечены Высшим руководством на текущий год (какова Политика в области качества на текущий год). Например:</w:t>
      </w:r>
    </w:p>
    <w:p>
      <w:pPr>
        <w:pStyle w:val="2"/>
        <w:rPr/>
      </w:pPr>
      <w:r>
        <w:rPr>
          <w:sz w:val="24"/>
        </w:rPr>
        <w:t xml:space="preserve">«Ежегодно на совещаниях, посвященных анализу деятельности предприятия и эффективности СМК, Генеральный директор определяет стратегические задачи на следующий год. На совещании также определяется необходимость выделения материальных и человеческих ресурсов на выполнение поставленных задач. Анализируются достижения прошлого года  и Генеральный директор пересматривает и утверждает новую политику. Процесс разработки Политики в области качества представлен в документе </w:t>
      </w:r>
      <w:r>
        <w:rPr>
          <w:b/>
          <w:i/>
          <w:sz w:val="24"/>
        </w:rPr>
        <w:t>П-1  «Процесс планирования»</w:t>
      </w: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Таким образом , Политика в области качества на 2011  год заключается в следующем:</w:t>
      </w:r>
    </w:p>
    <w:p>
      <w:pPr>
        <w:pStyle w:val="Normal"/>
        <w:ind w:firstLine="5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см. также шаблон Политики в области качества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Для повышения  конкурентоспособности предприятия и максимального удовлетворения требований и ожиданий потребителей, а также расширения экспортного потенциала, руководство предприятия  приняло решение разработать и внедрить Систему Менеджмента Качества ( СМК) по Международному стандарту ИСО 9001 версии  2008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Руководство </w:t>
      </w:r>
      <w:r>
        <w:rPr>
          <w:bCs/>
          <w:i/>
          <w:sz w:val="22"/>
          <w:szCs w:val="22"/>
        </w:rPr>
        <w:t>(Наименование предприятия</w:t>
      </w:r>
      <w:r>
        <w:rPr>
          <w:b/>
          <w:i/>
          <w:sz w:val="22"/>
          <w:szCs w:val="22"/>
        </w:rPr>
        <w:t>) берет на себя обязательства по обеспечению непрерывного повышения удовлетворенности Потребителей путём анализа и постоянного улучшения результативности СМК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Основными задачами предприятия на 2011 г. являются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- Повысить качество ремонта  и изготовления запасных частей  обеспечивающих гарантийные сроки эксплуатации подвижного сост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8"/>
          <w:sz w:val="22"/>
          <w:szCs w:val="22"/>
        </w:rPr>
        <w:t xml:space="preserve">- Увеличение объемов ремонта подвижного состава и расширение ассортимента запасных частей по сравнению с </w:t>
      </w:r>
      <w:r>
        <w:rPr>
          <w:b/>
          <w:i/>
          <w:color w:val="000000"/>
          <w:spacing w:val="1"/>
          <w:sz w:val="22"/>
          <w:szCs w:val="22"/>
        </w:rPr>
        <w:t>соответствующим периодом прошл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pacing w:val="4"/>
          <w:sz w:val="22"/>
          <w:szCs w:val="22"/>
        </w:rPr>
        <w:t xml:space="preserve">- Увеличение объемов и номенклатуры экспорта, расширение географии сбыта по </w:t>
      </w:r>
      <w:r>
        <w:rPr>
          <w:b/>
          <w:i/>
          <w:color w:val="000000"/>
          <w:spacing w:val="-3"/>
          <w:sz w:val="22"/>
          <w:szCs w:val="22"/>
        </w:rPr>
        <w:t>эк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pacing w:val="-3"/>
          <w:sz w:val="22"/>
          <w:szCs w:val="22"/>
        </w:rPr>
        <w:t xml:space="preserve">- </w:t>
      </w:r>
      <w:r>
        <w:rPr>
          <w:b/>
          <w:i/>
          <w:color w:val="000000"/>
          <w:spacing w:val="1"/>
          <w:sz w:val="22"/>
          <w:szCs w:val="22"/>
        </w:rPr>
        <w:t>Совершенствование применяемых видов ремонта электрово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pacing w:val="1"/>
          <w:sz w:val="22"/>
          <w:szCs w:val="22"/>
        </w:rPr>
        <w:t xml:space="preserve">- </w:t>
      </w:r>
      <w:r>
        <w:rPr>
          <w:b/>
          <w:i/>
          <w:color w:val="000000"/>
          <w:spacing w:val="4"/>
          <w:sz w:val="22"/>
          <w:szCs w:val="22"/>
        </w:rPr>
        <w:t xml:space="preserve">Модернизация  дизельных локомотив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pacing w:val="4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Реконструкция литейных цехов за счет инвестиций ЕБР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pacing w:val="1"/>
          <w:sz w:val="22"/>
          <w:szCs w:val="22"/>
        </w:rPr>
        <w:t>Выполнение программы по локализации продукции и импортозамещ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pacing w:val="1"/>
          <w:sz w:val="22"/>
          <w:szCs w:val="22"/>
        </w:rPr>
        <w:t xml:space="preserve">- </w:t>
      </w:r>
      <w:r>
        <w:rPr>
          <w:b/>
          <w:i/>
          <w:spacing w:val="1"/>
          <w:sz w:val="22"/>
          <w:szCs w:val="22"/>
        </w:rPr>
        <w:t>Улучшение обеспечения материально-технического снабжения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295"/>
        <w:rPr>
          <w:b/>
          <w:b/>
          <w:i/>
          <w:i/>
          <w:color w:val="000000"/>
          <w:spacing w:val="-18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- Повышение квалификации и обуч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pacing w:val="-20"/>
          <w:sz w:val="22"/>
          <w:szCs w:val="22"/>
        </w:rPr>
        <w:t xml:space="preserve">- </w:t>
      </w:r>
      <w:r>
        <w:rPr>
          <w:b/>
          <w:i/>
          <w:color w:val="000000"/>
          <w:spacing w:val="1"/>
          <w:sz w:val="22"/>
          <w:szCs w:val="22"/>
        </w:rPr>
        <w:t>Улучшение производственной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rPr/>
      </w:pPr>
      <w:r>
        <w:rPr>
          <w:b/>
          <w:i/>
          <w:color w:val="000000"/>
          <w:spacing w:val="1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Улучшение условий труда работников для</w:t>
      </w:r>
      <w:r>
        <w:rPr>
          <w:b/>
          <w:i/>
          <w:color w:val="000000"/>
          <w:spacing w:val="1"/>
          <w:sz w:val="22"/>
          <w:szCs w:val="22"/>
        </w:rPr>
        <w:t xml:space="preserve"> обеспечения безопасной и безаварий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5"/>
        <w:ind w:left="900" w:hanging="180"/>
        <w:rPr>
          <w:b/>
          <w:b/>
          <w:i/>
          <w:i/>
          <w:color w:val="000000"/>
          <w:spacing w:val="-18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В связи с выше указанными стратегическими задачами, руководство (</w:t>
      </w:r>
      <w:r>
        <w:rPr>
          <w:bCs/>
          <w:i/>
          <w:sz w:val="22"/>
          <w:szCs w:val="22"/>
        </w:rPr>
        <w:t>Наименование предприятия)</w:t>
      </w:r>
      <w:r>
        <w:rPr>
          <w:b/>
          <w:i/>
          <w:sz w:val="22"/>
          <w:szCs w:val="22"/>
        </w:rPr>
        <w:t xml:space="preserve">  берёт на себя обязательства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по обеспечению понимания и выполнения всеми сотрудниками предприятия требований международного стандарта ИСО 9001:2008, законодательных требований, установленных требований и ожиданий потребителей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по обеспечению понимания того, что  потребителями предприятия являются  не только внешние организации,  но и внутренние подразделения предприятия, от результатов  качественной работы которых зависит  работа всех звеньев производственного цикла  предприятия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о обеспечению всеми необходимыми ресурсами  для достижения  поставленных задач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Руководство обязуется ежегодно анализировать деятельность предприятия по достижению поставленных задач и пересматривать Настоящую Политику, задавать новые планы и темпы развития направленные на улучшение  и совершенствование деятельности предприятия, а также  поощрять персонал за соответствующие достижения.</w:t>
      </w:r>
    </w:p>
    <w:p>
      <w:pPr>
        <w:pStyle w:val="2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В целях обеспечения понимания Политики персоналом она размещена на стендах в местах сосредоточения  персонала .</w:t>
      </w:r>
    </w:p>
    <w:p>
      <w:pPr>
        <w:pStyle w:val="2"/>
        <w:ind w:firstLine="732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Доведение Политики предприятия до персонала подразделений осуществляется также при приеме на работу, на производственных совещаниях, в процессе проведения периодической учебы.»</w:t>
      </w:r>
    </w:p>
    <w:p>
      <w:pPr>
        <w:pStyle w:val="2"/>
        <w:ind w:firstLine="73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numPr>
          <w:ilvl w:val="1"/>
          <w:numId w:val="9"/>
        </w:numPr>
        <w:spacing w:lineRule="auto" w:line="360"/>
        <w:ind w:left="357" w:firstLine="363"/>
        <w:rPr>
          <w:b/>
          <w:b/>
          <w:sz w:val="24"/>
        </w:rPr>
      </w:pPr>
      <w:r>
        <w:rPr>
          <w:b/>
          <w:sz w:val="24"/>
        </w:rPr>
        <w:t>Планирование</w:t>
      </w:r>
    </w:p>
    <w:p>
      <w:pPr>
        <w:pStyle w:val="2"/>
        <w:ind w:left="540" w:firstLine="168"/>
        <w:rPr>
          <w:b/>
          <w:b/>
          <w:sz w:val="24"/>
        </w:rPr>
      </w:pPr>
      <w:r>
        <w:rPr>
          <w:b/>
          <w:sz w:val="24"/>
        </w:rPr>
        <w:t>5.4.1 Цели в области качества</w:t>
      </w:r>
    </w:p>
    <w:p>
      <w:pPr>
        <w:pStyle w:val="2"/>
        <w:ind w:left="540" w:firstLine="168"/>
        <w:rPr/>
      </w:pPr>
      <w:r>
        <w:rPr>
          <w:bCs/>
          <w:i/>
          <w:iCs/>
          <w:sz w:val="20"/>
          <w:u w:val="single"/>
        </w:rPr>
        <w:t xml:space="preserve">Определите (либо дайте ссылку на соответствующий документ СМК) процесс формирования целей в области качества на Вашем предприятии. Установите основные требования, предъявляемые к разработке целей, а также лица, ответственные за  выполнение целей и анализ их  достижимости. Например: </w:t>
      </w:r>
    </w:p>
    <w:p>
      <w:pPr>
        <w:pStyle w:val="2"/>
        <w:ind w:firstLine="540"/>
        <w:rPr/>
      </w:pPr>
      <w:r>
        <w:rPr>
          <w:sz w:val="24"/>
        </w:rPr>
        <w:t xml:space="preserve">«Цели в области качества разрабатываются на соответствующих уровнях предприятия, анализируются на предмет обеспечения ресурсами, имеют измеримые показатели, ожидаемые результаты, ответственных за выполнение и сроки достижения целей. В дальнейшем цели включаются наряду с финансовыми задачами и технико-экономическом обоснованием в Бизнес-план предприятия на год. </w:t>
      </w:r>
    </w:p>
    <w:p>
      <w:pPr>
        <w:pStyle w:val="2"/>
        <w:ind w:firstLine="540"/>
        <w:rPr/>
      </w:pPr>
      <w:r>
        <w:rPr>
          <w:sz w:val="24"/>
        </w:rPr>
        <w:t xml:space="preserve">Процесс формирования целей представлен в документе </w:t>
      </w:r>
      <w:r>
        <w:rPr>
          <w:b/>
          <w:i/>
          <w:sz w:val="24"/>
        </w:rPr>
        <w:t>П-1 «Процесс планирования»</w:t>
      </w:r>
    </w:p>
    <w:p>
      <w:pPr>
        <w:pStyle w:val="2"/>
        <w:ind w:firstLine="540"/>
        <w:rPr/>
      </w:pPr>
      <w:r>
        <w:rPr>
          <w:bCs/>
          <w:i/>
          <w:sz w:val="20"/>
        </w:rPr>
        <w:t>См. также шаблон Целей в области качества</w:t>
      </w:r>
      <w:r>
        <w:rPr>
          <w:b/>
          <w:i/>
          <w:sz w:val="24"/>
        </w:rPr>
        <w:t>.</w:t>
      </w:r>
    </w:p>
    <w:p>
      <w:pPr>
        <w:pStyle w:val="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numPr>
          <w:ilvl w:val="2"/>
          <w:numId w:val="19"/>
        </w:numPr>
        <w:rPr>
          <w:b/>
          <w:b/>
          <w:sz w:val="24"/>
        </w:rPr>
      </w:pPr>
      <w:r>
        <w:rPr>
          <w:b/>
          <w:sz w:val="24"/>
        </w:rPr>
        <w:t>Планирование Системы менеджмента качества</w:t>
      </w:r>
    </w:p>
    <w:p>
      <w:pPr>
        <w:pStyle w:val="2"/>
        <w:ind w:left="540" w:hanging="0"/>
        <w:rPr/>
      </w:pPr>
      <w:r>
        <w:rPr>
          <w:bCs/>
          <w:i/>
          <w:iCs/>
          <w:sz w:val="20"/>
          <w:u w:val="single"/>
        </w:rPr>
        <w:t xml:space="preserve">Установите, каким образом, с какой целью и в каком виде Высшее руководство  осуществляет планирование Системы менеджмента качества на Вашем предприятии. Например: 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« При создании, внедрении и развитии Системы менеджмента качества организация планирует свою деятельность в соответствии с основными требованиями стандарта  ИСО 9001 (п.4.1) 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иказом назначены руководители процессов СМК и Представитель Руководства по качеству. Был разработан план мероприятий по разработке и внедрению СМК на предприятии. Также запланированы внутренние аудиты и анализ со стороны Высшего руководства, по результатам которых будет корректироваться СМК. 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основу планирования развития СМК положен основной принцип известный как «цикл Деменга»: План-дело- проверка- корректировка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При необходимости внесения изменений в СМК или расширения области распространения Системы будет планироваться деятельность, с целью сохранения целостности системы. Все соответствующие документы СМК будут пересмотрены и актуализированы. Будет произведено соответствующее обучение персонала с последующей оценкой эффективности обучения.»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20"/>
        </w:numPr>
        <w:spacing w:lineRule="auto" w:line="360"/>
        <w:ind w:left="357" w:firstLine="183"/>
        <w:rPr>
          <w:b/>
          <w:b/>
          <w:sz w:val="24"/>
        </w:rPr>
      </w:pPr>
      <w:r>
        <w:rPr>
          <w:b/>
          <w:sz w:val="24"/>
        </w:rPr>
        <w:t>Ответственность, полномочия и обмен информацией</w:t>
      </w:r>
    </w:p>
    <w:p>
      <w:pPr>
        <w:pStyle w:val="2"/>
        <w:spacing w:lineRule="auto" w:line="360"/>
        <w:ind w:left="357" w:hanging="0"/>
        <w:rPr/>
      </w:pPr>
      <w:r>
        <w:rPr>
          <w:bCs/>
          <w:i/>
          <w:iCs/>
          <w:sz w:val="20"/>
          <w:u w:val="single"/>
        </w:rPr>
        <w:t>Установите (либо дайте ссылку на соответствующие документы СМК- процедуры, документацию по процессам, ДИ и пр.) ответственность, полномочия, обязанности и взаимодействие сотрудников, осуществляющих руководство, выполняющих либо проверяющих работу, влияющую на качество производимой продукции. Определите полномочия и обязанности по основным процессам в отношении функционирования СМК на Вашем предприятии. Например:</w:t>
      </w:r>
    </w:p>
    <w:p>
      <w:pPr>
        <w:pStyle w:val="2"/>
        <w:spacing w:lineRule="auto" w:line="360"/>
        <w:ind w:left="357" w:hanging="0"/>
        <w:rPr/>
      </w:pPr>
      <w:r>
        <w:rPr>
          <w:bCs/>
          <w:i/>
          <w:iCs/>
          <w:sz w:val="20"/>
          <w:u w:val="single"/>
        </w:rPr>
        <w:t xml:space="preserve">   </w:t>
      </w:r>
    </w:p>
    <w:p>
      <w:pPr>
        <w:pStyle w:val="Header1"/>
        <w:tabs>
          <w:tab w:val="clear" w:pos="4153"/>
          <w:tab w:val="clear" w:pos="8306"/>
        </w:tabs>
        <w:ind w:firstLine="540"/>
        <w:rPr/>
      </w:pPr>
      <w:r>
        <w:rPr>
          <w:rFonts w:cs="Times New Roman" w:ascii="Times New Roman" w:hAnsi="Times New Roman"/>
          <w:b/>
          <w:sz w:val="24"/>
        </w:rPr>
        <w:t>5.5.1</w:t>
      </w:r>
      <w:r>
        <w:rPr>
          <w:rFonts w:cs="Times New Roman" w:ascii="Times New Roman" w:hAnsi="Times New Roman"/>
          <w:sz w:val="24"/>
        </w:rPr>
        <w:t xml:space="preserve"> Ответственность, полномочия, обязанности и взаимодействия сотрудников, которые руководят, выполняют или проверяют работы, влияющие на качество, определены и документированы в процедурах и должностных инструкциях. Ниже приведены полномочия и обязанности по основным процессам в отношении функционирования СМК на </w:t>
      </w:r>
      <w:r>
        <w:rPr>
          <w:rFonts w:cs="Times New Roman" w:ascii="Times New Roman" w:hAnsi="Times New Roman"/>
          <w:i/>
          <w:iCs/>
        </w:rPr>
        <w:t>(наименование предприяти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пределяет, утверждает политику и обеспечивает их внедрение и функционирован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тверждает Руководство по качеству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оводит анализ СМК не менее одного раза в год для подтверждения её актуальности и соответствия требования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</w:rPr>
        <w:t xml:space="preserve">ГЛАВНЫЙ ИНЖЕНЕР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авливает ответственных за функционирование процессов 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беспечивает руководителей процессов необходимыми ресурсами для результативного выполнения процессов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тверждает цели в области качеств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ирует выполнение целей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частвует в проведении анализа СМК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Обеспечивает информирование всех сотрудников компании о важности выполнения требований потребителя, законодательных и нормативных документов.</w:t>
      </w:r>
      <w:r>
        <w:rPr>
          <w:sz w:val="24"/>
        </w:rPr>
        <w:t xml:space="preserve"> Главный инженер руководит деятельностью технических служб предприят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Проводит работу по техническому совершенствованию производства на основе достижений науки техники и передового опы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Определяет перспективы развития предприятия и пути реализации комплексных программ по всем направл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Организует работы по разработке и выполнению планов внедрения новой техники, реконструкции предприятия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уководит разработкой мероприятий по  экономии ТЭР, МТР, подготовки объектов к работе осеннее - зимний период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Возглавляет работы по предупреждающим действиям. 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РУКОВОДИТЕЛЬ ПРОЦЕССА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Руководит вверенным процессом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нимает участие в разработке и установлению согласованных с Политикой целей для процесса. Содействует доведению до сведения персонала участвующих в процессе политику и цели в области качества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пределяет потребность и распределяет ресурсы для достижения результативности процесса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пределяет взаимодействие процесса со всеми процессами СМК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пределяет характеристики результативности процесса, а также критерии и методы обеспечения результативности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существляет мониторинг и измерение процесса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нализирует данные о характеристиках и тенденциях процесса с целью возможности проведения предупреждающих действий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едоставляет информацию о степени достижения установленных характеристик результативности процесса представителю руководства по качеству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Обеспечивает своевременное выполнение корректирующих действий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нициирует проведение предупреждающих действий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Осуществляет анализ эффективности корректирующих и предупреждающих действий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нимает участие в собраниях, посвященных анализу функционирования СМК со стороны рук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ЛАВНЫЙ  АУДИТОР  СИСТЕМЫ  КАЧЕСТ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ринимает участие в подготовке программы аудитов на год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зрабатывает планы конкретных аудитов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Координирует работу команды внутренних аудиторов при проведении внутренних аудитов и готовит отчеты о результатах аудита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водит обсуждение результатов аудита с руководителями подразделений и согла</w:t>
        <w:softHyphen/>
        <w:t xml:space="preserve">совывает проведение корректирующих действий, включая сроки их проведения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Проводит проверку выполнения корректирующих действий.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</w:rPr>
        <w:t>ПРЕДСТАВИТЕЛЬ РУКОВОДСТВА ПО КАЧЕСТВ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бщие положени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качеству ( ПРК) относится к категории руководителей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>Назначение на должность ПРК и освобождение от неё производится приказом Генерального директор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>ПРК является нештатной должностью , и обязанности могут  быть возложены на любого члена  высшего руководства в дополнение к основным обязан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ПРК подчиняется непосредственно  Генеральному директору 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лжностные  обязанности :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Обеспечение разработки, внедрения и деятельности Системы менеджмента  качества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( СМК) в организации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рганизация разработки документов СМК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шение вопросов материально- технического , социального и финансового характера, связанных с обеспечением функционирования СМ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заимодействие с внешними сторонами по вопросам  разработки , внедрения. функционирования СМ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Организация проведения внутренних аудитов качества , организация подготовки и аттестации группы  внутренних аудиторов  по качеству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рганизация работ по  проведению корректирующих  и предупреждающих  действий в  процессе  функционирования СМК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Координация  деятельности подразделений и отдельного персонала по обеспечению  функционирования СМК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Организация  обучения  персонала в области деятельности СМ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Сбор , накопление и систематизация данных для анализа деятельности СМК и подготовка отчёта для  анализа  СМК Высшим руководство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>
          <w:sz w:val="24"/>
          <w:szCs w:val="24"/>
        </w:rPr>
        <w:t>10. Требовать от всех  работников  выполнения требований документации СМК.»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5.6 Внутреннее информирование</w:t>
      </w:r>
    </w:p>
    <w:p>
      <w:pPr>
        <w:pStyle w:val="2"/>
        <w:ind w:hanging="0"/>
        <w:rPr/>
      </w:pPr>
      <w:r>
        <w:rPr>
          <w:bCs/>
          <w:i/>
          <w:iCs/>
          <w:sz w:val="20"/>
          <w:u w:val="single"/>
        </w:rPr>
        <w:t xml:space="preserve">Установите (либо дайте ссылку на соответствующий документ СМК), какие методы внутреннего информирования по вопросам результативности и эффективности СМК) внедрены на Вашем предприятии. Например: </w:t>
      </w:r>
    </w:p>
    <w:p>
      <w:pPr>
        <w:pStyle w:val="2"/>
        <w:ind w:firstLine="540"/>
        <w:rPr/>
      </w:pPr>
      <w:r>
        <w:rPr>
          <w:sz w:val="24"/>
        </w:rPr>
        <w:t xml:space="preserve">«На предприятии внедрены методы внутреннего информирования по вопросам результативности и эффективности СМК. Каждый квартал проводятся совещания «Дни системы качества», на которых рассматриваются вопросы функционирования СМК и предложения Руководителей процессов и подразделений по улучшению деятельности своих процессов </w:t>
      </w:r>
    </w:p>
    <w:p>
      <w:pPr>
        <w:pStyle w:val="2"/>
        <w:ind w:hanging="0"/>
        <w:rPr/>
      </w:pPr>
      <w:r>
        <w:rPr>
          <w:b/>
          <w:i/>
          <w:sz w:val="24"/>
        </w:rPr>
        <w:t>(ПСК-6 Предупреждающие действия).»</w:t>
      </w:r>
    </w:p>
    <w:p>
      <w:pPr>
        <w:pStyle w:val="2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numPr>
          <w:ilvl w:val="2"/>
          <w:numId w:val="17"/>
        </w:numPr>
        <w:tabs>
          <w:tab w:val="clear" w:pos="708"/>
          <w:tab w:val="left" w:pos="720" w:leader="none"/>
        </w:tabs>
        <w:ind w:left="0" w:hanging="720"/>
        <w:rPr>
          <w:b/>
          <w:b/>
          <w:sz w:val="24"/>
        </w:rPr>
      </w:pPr>
      <w:r>
        <w:rPr>
          <w:b/>
          <w:sz w:val="24"/>
        </w:rPr>
        <w:t>5.7 Анализ со стороны руководства</w:t>
      </w:r>
    </w:p>
    <w:p>
      <w:pPr>
        <w:pStyle w:val="2"/>
        <w:ind w:left="354" w:hanging="0"/>
        <w:rPr/>
      </w:pPr>
      <w:r>
        <w:rPr>
          <w:bCs/>
          <w:i/>
          <w:iCs/>
          <w:sz w:val="20"/>
          <w:u w:val="single"/>
        </w:rPr>
        <w:t>Установите порядок проведения анализа эффективности функционирования  СМК со стороны Высшего руководства на Вашем предприятии.  Определите, что является предметом такого анализа, с какой периодичностью проводится анализ. Укажите, что является результатом такого анализа, какие записи при этом  ведутся. Например:</w:t>
      </w:r>
    </w:p>
    <w:p>
      <w:pPr>
        <w:pStyle w:val="2"/>
        <w:rPr/>
      </w:pPr>
      <w:r>
        <w:rPr>
          <w:sz w:val="24"/>
        </w:rPr>
        <w:t xml:space="preserve">«Представитель руководства по качеству ежегодно подготавливает и предоставляет генеральному директору предприятия отчет, в котором анализируется соответствие СМК заявленной на данный период Политике и целей предприятия в области качества, а также степень выполнения требований ИСО 9001:2000. </w:t>
      </w:r>
    </w:p>
    <w:p>
      <w:pPr>
        <w:pStyle w:val="2"/>
        <w:rPr/>
      </w:pPr>
      <w:r>
        <w:rPr>
          <w:sz w:val="24"/>
        </w:rPr>
        <w:t>Отчет составляется на основании анализа следующих материалов, которые он получает от руководителей процессов и подразделений, а также от главного аудитора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ценка эффективности процессов по характеристикам, определенным в каждом процессе и степень соответствия продукци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полнение целей в области качеств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зультаты аудит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тус корректирующих и предупреждающих действи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формация, получаемая от потребителей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Потребности в обеспечение ресурсов, необходимых для деятельности процессов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еспечение обучения персонала, необходимого для функционирования процессов и СМК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Результаты проверки выполнения ранее принятых решений по результатам анализ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редложения по изменениям, которые могут оказать влияние на СМК и по улучшению деятельности С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</w:rPr>
        <w:t>Результатом анализа со стороны Высшего руководства, являются решения о пересмотре Политики, мероприятия по улучшению деятельности процессов и определение необходимых материальных, трудовых и временных ресурсов.</w:t>
      </w:r>
    </w:p>
    <w:p>
      <w:pPr>
        <w:pStyle w:val="2"/>
        <w:rPr>
          <w:sz w:val="24"/>
        </w:rPr>
      </w:pPr>
      <w:r>
        <w:rPr>
          <w:sz w:val="24"/>
        </w:rPr>
        <w:t>Записи по результатам такого анализа фиксируются в протоколах годового собрания .</w:t>
      </w:r>
    </w:p>
    <w:p>
      <w:pPr>
        <w:pStyle w:val="2"/>
        <w:rPr/>
      </w:pPr>
      <w:r>
        <w:rPr>
          <w:sz w:val="24"/>
        </w:rPr>
        <w:t xml:space="preserve">Механизм анализа СМК со стороны Высшего руководства включен в процесс Планирования </w:t>
      </w:r>
      <w:r>
        <w:rPr>
          <w:b/>
          <w:bCs/>
          <w:i/>
          <w:iCs/>
          <w:sz w:val="24"/>
        </w:rPr>
        <w:t>(П-1)</w:t>
      </w:r>
      <w:r>
        <w:rPr>
          <w:sz w:val="24"/>
        </w:rPr>
        <w:t xml:space="preserve"> и является подтверждением того, что СМК развивается и постоянно улучшается вместе с предприятием  по принципу «цикла Деменга» (</w:t>
      </w:r>
      <w:r>
        <w:rPr>
          <w:sz w:val="24"/>
          <w:lang w:val="en-US"/>
        </w:rPr>
        <w:t>Plan</w:t>
      </w:r>
      <w:r>
        <w:rPr>
          <w:sz w:val="24"/>
        </w:rPr>
        <w:t>-</w:t>
      </w:r>
      <w:r>
        <w:rPr>
          <w:sz w:val="24"/>
          <w:lang w:val="en-US"/>
        </w:rPr>
        <w:t>Do</w:t>
      </w:r>
      <w:r>
        <w:rPr>
          <w:sz w:val="24"/>
        </w:rPr>
        <w:t>-</w:t>
      </w:r>
      <w:r>
        <w:rPr>
          <w:sz w:val="24"/>
          <w:lang w:val="en-US"/>
        </w:rPr>
        <w:t>Check</w:t>
      </w:r>
      <w:r>
        <w:rPr>
          <w:sz w:val="24"/>
        </w:rPr>
        <w:t>-</w:t>
      </w:r>
      <w:r>
        <w:rPr>
          <w:sz w:val="24"/>
          <w:lang w:val="en-US"/>
        </w:rPr>
        <w:t>Act</w:t>
      </w:r>
      <w:r>
        <w:rPr>
          <w:sz w:val="24"/>
        </w:rPr>
        <w:t>)»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неджмент ресурсов</w:t>
      </w:r>
    </w:p>
    <w:p>
      <w:pPr>
        <w:pStyle w:val="Normal"/>
        <w:jc w:val="both"/>
        <w:rPr/>
      </w:pPr>
      <w:r>
        <w:rPr>
          <w:i/>
          <w:iCs/>
          <w:szCs w:val="24"/>
          <w:u w:val="single"/>
        </w:rPr>
        <w:t>Установите должностное лицо (из числа Высшего руководства), ответственное за обеспечение ресурсов, необходимых для реализации Политики, целей в области качества, а также поддержания в рабочем состоянии процессов СМК на Вашем предприятии. Определите ресурсы, используемые (действующие) в условиях предприятия. Например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1 Обеспечение ресурс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1 Генеральный директор и главный инженер , как высшее должностное лицо, обеспечивают наличие соответствующих ресурсов для реализации Политики, достижения целей в области СМК, а также для поддержания в рабочем состоянии процессов СМ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 Ресурсы, действующие в условиях предприят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ые ресурсы 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я и сооруж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орудовани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ое оборудовани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.</w:t>
      </w:r>
    </w:p>
    <w:p>
      <w:pPr>
        <w:pStyle w:val="2"/>
        <w:rPr/>
      </w:pPr>
      <w:r>
        <w:rPr>
          <w:sz w:val="24"/>
        </w:rPr>
        <w:t>6.1.3 Для деятельности предприятия по повышению удовлетворенности  потребителей дополнительно используются ресурсы на следующие мероприят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СМК на предприятии;</w:t>
      </w:r>
    </w:p>
    <w:p>
      <w:pPr>
        <w:pStyle w:val="Normal"/>
        <w:jc w:val="both"/>
        <w:rPr/>
      </w:pPr>
      <w:r>
        <w:rPr>
          <w:sz w:val="24"/>
          <w:szCs w:val="24"/>
        </w:rPr>
        <w:t>-   планирование производственных задач на перспективу в виде планов, программ освоения новых технологических процессов и оборудования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Человеческие ресурс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1 Общие положения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Cs w:val="24"/>
          <w:u w:val="single"/>
        </w:rPr>
        <w:t>Установите, какие требования предъявляются к компетенции персонала, выполняющего работу, влияющую на качество продукции. Определите, где (в каких документах) отражены эти требования, каков механизм определения требуемой компетенции персонала на Вашем предприятии. Например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Персонал, выполняющий работу, влияющую на качество продукции, имеет соответствующее образование, и имеет необходимый опыт и навыки работы. Уровень квалификации персонала подтверждается соответствующими документами (дипломами, аттестатами, удостоверения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алификационные требования, обязанности и ответственность персонала определены должностными инструкциями. Все работающие в предприятии под роспись знакомятся со своими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ение требуемой компетентности осуществляется также с помощью специальных форм заявок на вакантную должность, которая используется при приеме на работу. В данных формах отражаются все необходимые требования к квалификации, основанные на образовании, спец. подготовке, навыках и опыте.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2 Компетентность, осведомленность и подготовка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Cs w:val="24"/>
          <w:u w:val="single"/>
        </w:rPr>
        <w:t xml:space="preserve">Опишите (либо дайте ссылку на соответствующий документ СМК), как обеспечивается требуемая компетентность персонала на Вашем предприятии, каков механизм подбора, подготовки и переподготовки кадров. Установите механизм оценки эффективности подготовки персонала на предприятии. Определите, как обеспечивается осведомленность персонала  о важности его деятельности и вкладе в достижение целей в области качества. Например: </w:t>
      </w:r>
    </w:p>
    <w:p>
      <w:pPr>
        <w:pStyle w:val="TextBodyIndent"/>
        <w:rPr/>
      </w:pPr>
      <w:r>
        <w:rPr>
          <w:sz w:val="24"/>
        </w:rPr>
        <w:t xml:space="preserve">«Процесс подбора и подготовки кадров описан в документе </w:t>
      </w:r>
      <w:r>
        <w:rPr>
          <w:b/>
          <w:i/>
          <w:sz w:val="24"/>
        </w:rPr>
        <w:t>П-9</w:t>
      </w:r>
      <w:r>
        <w:rPr>
          <w:sz w:val="24"/>
        </w:rPr>
        <w:t xml:space="preserve"> «Процесс комплектования и подготовки  кадров». </w:t>
      </w:r>
    </w:p>
    <w:p>
      <w:pPr>
        <w:pStyle w:val="TextBodyIndent"/>
        <w:rPr/>
      </w:pPr>
      <w:r>
        <w:rPr>
          <w:sz w:val="24"/>
        </w:rPr>
        <w:t>Основными участниками процесса являются Отдел кадров УП ''O'ZTEMIRYO'LMAHSTA'MIR'' , учебный центр при ТашИИТ , ОТиЗ, ОТБ, ПРК.</w:t>
      </w:r>
    </w:p>
    <w:p>
      <w:pPr>
        <w:pStyle w:val="TextBodyIndent"/>
        <w:rPr>
          <w:sz w:val="24"/>
        </w:rPr>
      </w:pPr>
      <w:r>
        <w:rPr>
          <w:sz w:val="24"/>
        </w:rPr>
        <w:t>Процесс предусматривает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Определение потребности в квалифицированном персонале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Порядок отбора кандидатов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Проведение вводных инструктажей по производственной деятельности, деятельности СМК на предприятии и техники безопасности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Определение необходимости и проведение текущего обучения, подготовки, переподготовки, повышение квалификации и др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Оценку эффективности предпринятых мер по удовлетворению потребности в компетенции персонала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Мотивацию и поощрения по результатам работы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Ведение соответствующих записей об образовании, подготовки, навыках и опыте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jc w:val="both"/>
        <w:rPr/>
      </w:pPr>
      <w:r>
        <w:rPr>
          <w:sz w:val="24"/>
        </w:rPr>
        <w:t xml:space="preserve">Переподготовка кадров при необходимости осуществляется в учебном центре, в институтах повышения квалификации. </w:t>
      </w:r>
    </w:p>
    <w:p>
      <w:pPr>
        <w:pStyle w:val="21"/>
        <w:ind w:firstLine="720"/>
        <w:jc w:val="both"/>
        <w:rPr/>
      </w:pPr>
      <w:r>
        <w:rPr>
          <w:sz w:val="24"/>
        </w:rPr>
        <w:t>Работники инженерно-технического состава проходят аттестацию раз в 3 года , проводимой комиссией во главе с главным инженером  или его заместителями. Состав аттестационной комиссии определяется и утверждается приказом генерального директора предприятия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График проведения аттестации составляется в конце текущего года на следующий год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Осведомленность персонала о важности его деятельности и вкладе в достижение целей обеспечивается на общих собраниях предприятия и на «днях системы качества»  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6.3 Инфраструктур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i/>
          <w:iCs/>
          <w:szCs w:val="24"/>
          <w:u w:val="single"/>
        </w:rPr>
        <w:t xml:space="preserve">Определите, какие элементы должна включать инфраструктура вашего предприятия. Напишите, как обеспечивается поддержка инфраструктуры в рабочем состоянии, каким документом регламентируется деятельность вспомогательных подразделений по поддержке производственной инфраструктуры. Например: 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>«Инфраструктура предприятия в рамках СМК включает следующие эле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и административные пом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</w:rPr>
        <w:t>испытательное и метрологическ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тех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изаводской и межцеховой транспор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ПЖТ (управление промышленного железнодорожного транспорта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Для обеспечения производственной деятельности на предприятии функционируют вспомогательные службы отдела главного механика и главного энергетика, ремонтно-механическая служба и др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Основные функции вспомогательных подразделений и порядок работ описаны в «Процессе  технической   поддержки »  </w:t>
      </w:r>
      <w:r>
        <w:rPr>
          <w:b/>
          <w:bCs/>
          <w:i/>
          <w:iCs/>
          <w:sz w:val="24"/>
          <w:szCs w:val="24"/>
        </w:rPr>
        <w:t>(П-4).</w:t>
      </w:r>
      <w:r>
        <w:rPr>
          <w:sz w:val="24"/>
          <w:szCs w:val="24"/>
        </w:rPr>
        <w:t xml:space="preserve"> Данный процесс устанавливает требования также к порядку планирования ремонтов оборудования и проведения ремонтов. Ежеквартально и ежегодно проводится анализ внеплановых простоев оборудования по причине качества ремонтов, предлагаются меры по совершенствованию деятельности, корректирующие и предупреждающие действия, включая рационализаторские предлож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оизводственная среда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bCs/>
          <w:i/>
          <w:iCs/>
          <w:szCs w:val="24"/>
          <w:u w:val="single"/>
        </w:rPr>
        <w:t>Напишите, как осуществляется управление производственной средой на Вашем предприятии. Определите мероприятия по поддержке производственной среды в рабочем состоянии. Установите лиц, ответственных за обеспечение охраны труда и технику безопасности на Вашем предприятии. Например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 целях создания рабочей обстановки и предупреждения негативных воздействий проводятся следующие мероприят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ся безопасные условия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еспечиваются рабочие места соответствующим оборудованием, инструментом, средствами контроля, документацие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уют системы вентиляции, поддержания необходимых климатических условий, санитарного состояния помещений, чист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меется система охраны труда, в том числе средств индивидуальной защиты, при необходим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Окружающая среда в предприятии поддерживается в соответствии с требованиями нормативны</w:t>
      </w:r>
      <w:r>
        <w:rPr>
          <w:color w:val="000000"/>
          <w:sz w:val="24"/>
        </w:rPr>
        <w:t>х документов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Ответственность за организацию и проведение работ по контролю окружающей среды несет начальник отдела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м за проведение профилактической работы и обучения по охране труда и технике безопасности в подразделениях  являются отдел по  охране труда  и технике безопасности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цессы жизненного цикла продукции</w:t>
      </w:r>
    </w:p>
    <w:p>
      <w:pPr>
        <w:pStyle w:val="Normal"/>
        <w:spacing w:lineRule="auto" w:line="360"/>
        <w:ind w:left="53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Планирование процессов жизненного цикла продукции</w:t>
      </w:r>
    </w:p>
    <w:p>
      <w:pPr>
        <w:pStyle w:val="Normal"/>
        <w:spacing w:lineRule="auto" w:line="360"/>
        <w:ind w:left="539" w:firstLine="170"/>
        <w:jc w:val="both"/>
        <w:rPr/>
      </w:pPr>
      <w:r>
        <w:rPr>
          <w:bCs/>
          <w:i/>
          <w:iCs/>
          <w:szCs w:val="24"/>
          <w:u w:val="single"/>
        </w:rPr>
        <w:t>Опишите, какие процессы (включая процессы жизненного цикла продукции) выделены на Вашем предприятии. Определите механизм планирования и управления этими процессами. Например:</w:t>
      </w:r>
    </w:p>
    <w:p>
      <w:pPr>
        <w:pStyle w:val="TextBodyIndent"/>
        <w:rPr>
          <w:sz w:val="24"/>
        </w:rPr>
      </w:pPr>
      <w:r>
        <w:rPr>
          <w:sz w:val="24"/>
          <w:lang w:eastAsia="en-US"/>
        </w:rPr>
        <w:t>«Управление процессами предприятия осуществляется в соответствии с разработанными и внедренными документами по всем процессам, которые выражены в схематичных формах, где четко определены взаимодействия процессов, входы и выходы процессов, а так же, деятельность процессов. Определен ответственный персонал за выполнение тех или иных действий с указанием использования различных документов и форм записей, подтверждающих выполнение требований процессов.</w:t>
      </w:r>
    </w:p>
    <w:p>
      <w:pPr>
        <w:pStyle w:val="TextBodyIndent"/>
        <w:ind w:firstLine="720"/>
        <w:rPr/>
      </w:pPr>
      <w:r>
        <w:rPr>
          <w:sz w:val="24"/>
        </w:rPr>
        <w:t xml:space="preserve">7.1.1. На </w:t>
      </w:r>
      <w:r>
        <w:rPr>
          <w:i/>
          <w:iCs/>
          <w:sz w:val="20"/>
        </w:rPr>
        <w:t>(Наименование предприятия)</w:t>
      </w:r>
      <w:r>
        <w:rPr>
          <w:sz w:val="24"/>
        </w:rPr>
        <w:t xml:space="preserve">  в рамках Системы менеджмента Качества определены и действуют следующие процессы жизненного цикла продукции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управлени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-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аказ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и конструкторская подготовка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держ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хранение ТМ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-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-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измерение качества продук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-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-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подготовка кадр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-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8" w:gutter="0" w:header="284" w:top="360" w:footer="27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 xml:space="preserve">7.2. Схема последовательности и взаимодействия процессов Системы Менеджмента Качества на </w:t>
      </w:r>
      <w:r>
        <w:rPr>
          <w:b w:val="false"/>
          <w:bCs/>
          <w:i/>
          <w:iCs/>
          <w:sz w:val="20"/>
        </w:rPr>
        <w:t>(Наименование предприятия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" w:right="720" w:gutter="0" w:header="284" w:top="709" w:footer="27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Установите последовательность и взаимодействие процессов, выделенных в Системе Менеджмента Качества Вашего предприятия (в виде схемы).</w:t>
      </w:r>
    </w:p>
    <w:p>
      <w:pPr>
        <w:pStyle w:val="Normal"/>
        <w:jc w:val="both"/>
        <w:rPr/>
      </w:pPr>
      <w:r>
        <w:rPr>
          <w:bCs/>
          <w:i/>
          <w:iCs/>
          <w:szCs w:val="24"/>
          <w:u w:val="single"/>
        </w:rPr>
        <w:t>Перечислите основные задачи данного процесса на Вашем предприятии. Определите владельца (руководителя) процесса, потребителей (как внутренних, так и внешних) и участников процесса. Установите материальное и информационное взаимодействие данного процесса с другими процессами (входы-выходы).  Дайте ссылку на соответствующий документ СМК, в соответствии с которым осуществляется реализация данного процесса. Напишите, из каких основных этапов состоит данный процесс. Например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цесс планирования</w:t>
      </w:r>
    </w:p>
    <w:p>
      <w:pPr>
        <w:pStyle w:val="Normal"/>
        <w:ind w:firstLine="7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процесса планирования на предприяти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правильное формирование целей в соответствии с Политико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пределение необходимых ресурс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ыполнение мероприятий по программам и контроль выполнения.  </w:t>
      </w:r>
    </w:p>
    <w:p>
      <w:pPr>
        <w:pStyle w:val="2"/>
        <w:rPr/>
      </w:pPr>
      <w:r>
        <w:rPr>
          <w:sz w:val="24"/>
        </w:rPr>
        <w:t xml:space="preserve">Руководителем процесса является Высшее руководство в лице генерального директора </w:t>
      </w:r>
      <w:r>
        <w:rPr>
          <w:i/>
          <w:iCs/>
          <w:sz w:val="20"/>
        </w:rPr>
        <w:t>(Наименование предприятия)</w:t>
      </w:r>
      <w:r>
        <w:rPr>
          <w:sz w:val="24"/>
        </w:rPr>
        <w:t>.</w:t>
      </w:r>
    </w:p>
    <w:p>
      <w:pPr>
        <w:pStyle w:val="2"/>
        <w:rPr/>
      </w:pPr>
      <w:r>
        <w:rPr>
          <w:sz w:val="24"/>
        </w:rPr>
        <w:t xml:space="preserve">Реализация процесса   планирования осуществляется в соответствии с документом           </w:t>
      </w:r>
      <w:r>
        <w:rPr>
          <w:b/>
          <w:i/>
          <w:sz w:val="24"/>
        </w:rPr>
        <w:t xml:space="preserve">П-1 (Процесс планирования ) и должностной инструкци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определены все подразделения, которые участвуют в осуществлении этого процесса и взаимодействие этих подразделений внутри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состоит из следующих этап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ити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мероприятий по достижению задач полити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предложений и формирование Целей по качеству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в ресурсах для выполнения ц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изнес-пла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достижению ц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выполнения целей (в запланированные интервалы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экономической эффективности предприят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мотр стратегических задач и формирование новой полити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эффективности  СМК со стороны Высшего руко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Взаимодействие  процесса планирования  с другими процессам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-1214120</wp:posOffset>
                </wp:positionV>
                <wp:extent cx="3658235" cy="915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ЦЕСС ПЛАНИР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УПРАВЛЕНИЯ СМ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pt;margin-top:-95.65pt;width:28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ЦЕСС ПЛАНИР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УПРАВЛЕНИЯ СМ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ХОДЫ                                 ВЫХОД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35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360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</wp:posOffset>
                </wp:positionH>
                <wp:positionV relativeFrom="paragraph">
                  <wp:posOffset>-1278890</wp:posOffset>
                </wp:positionV>
                <wp:extent cx="32010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атели выполнения Политики и целей в области качества; обратная связь с потребителями;  анализ данных по функционированию процессов; результаты аудиторских проверок; рекомендации по улучш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-100.7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атели выполнения Политики и целей в области качества; обратная связь с потребителями;  анализ данных по функционированию процессов; результаты аудиторских проверок; рекомендации по улучш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-1221740</wp:posOffset>
                </wp:positionV>
                <wp:extent cx="32010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решения и мероприятия, принятые по результатам анализа СМК, относящиеся к:: 1. улучшению эффективности СМК и ее процессов; 2. улучшению продукции согласно требований потребителей; 3. корректировке Политики и целей в области качеств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6.25pt;width:25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решения и мероприятия, принятые по результатам анализа СМК, относящиеся к:: 1. улучшению эффективности СМК и ее процессов; 2. улучшению продукции согласно требований потребителей; 3. корректировке Политики и целей в области качест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3906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комплектования и подготовк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комплектования и подготовк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1075</wp:posOffset>
                </wp:positionH>
                <wp:positionV relativeFrom="paragraph">
                  <wp:posOffset>24765</wp:posOffset>
                </wp:positionV>
                <wp:extent cx="13906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комплектования и подготовк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комплектования и подготовк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34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37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13906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цесс формирования за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цесс формирования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13906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цесс формирования за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цесс формирования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34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7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3906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закупок и хранени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закупок и хранени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62865</wp:posOffset>
                </wp:positionV>
                <wp:extent cx="13906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закупок и хранени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закупок и хранени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134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77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13906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технологической и конструкторск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технологической и конструкторск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-5715</wp:posOffset>
                </wp:positionV>
                <wp:extent cx="13906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технологической и конструкторск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технологической и конструкторск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34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97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377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35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13906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цесс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цесс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40005</wp:posOffset>
                </wp:positionV>
                <wp:extent cx="1390650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цесс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цесс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3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7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3906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цесс техническ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цесс техническ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1075</wp:posOffset>
                </wp:positionH>
                <wp:positionV relativeFrom="paragraph">
                  <wp:posOffset>146685</wp:posOffset>
                </wp:positionV>
                <wp:extent cx="13906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цесс техническ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цесс техническ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3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37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13906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контроля и измерения качеств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контроля и измерения качеств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1075</wp:posOffset>
                </wp:positionH>
                <wp:positionV relativeFrom="paragraph">
                  <wp:posOffset>78105</wp:posOffset>
                </wp:positionV>
                <wp:extent cx="13906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цесс контроля и измерения качеств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цесс контроля и измерения качеств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34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pt" to="377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мерение, анализ и улучшение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4"/>
          <w:u w:val="single"/>
        </w:rPr>
        <w:t xml:space="preserve">Напишите, какая схема мониторинга, измерений и улучшений применяется на Вашем предприятии. Например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8.1 Общие положения</w:t>
      </w:r>
    </w:p>
    <w:p>
      <w:pPr>
        <w:pStyle w:val="2"/>
        <w:rPr/>
      </w:pPr>
      <w:r>
        <w:rPr>
          <w:sz w:val="24"/>
        </w:rPr>
        <w:t>8.1.1 На предприятии организована и применяется система мониторинга, измерений и улучшений на основе статистического сбора информации и анализа данных, полученных в результате реализации следующих документированных процедур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ий аудит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есоответствующей продукцие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ие действи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ающие действия;</w:t>
      </w:r>
    </w:p>
    <w:p>
      <w:pPr>
        <w:pStyle w:val="2"/>
        <w:rPr/>
      </w:pPr>
      <w:r>
        <w:rPr>
          <w:sz w:val="24"/>
        </w:rPr>
        <w:t>8.1.2 Целью демонстрации соответствия продукции является своевременное выявление отклонений на стадии контроля и испытании продукции от установленных требований и принятие необходимых корректирующих мер.</w:t>
      </w:r>
    </w:p>
    <w:p>
      <w:pPr>
        <w:pStyle w:val="2"/>
        <w:rPr/>
      </w:pPr>
      <w:r>
        <w:rPr>
          <w:sz w:val="24"/>
        </w:rPr>
        <w:t>Состав, объем, порядок и последовательность проведения испытаний установлены в технологической документации и картах контроля на соответствующих стадиях производства продукции.»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8.2 Мониторинг и измере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8.2.1 Удовлетворенность потребителей</w:t>
      </w:r>
    </w:p>
    <w:p>
      <w:pPr>
        <w:pStyle w:val="2"/>
        <w:rPr/>
      </w:pPr>
      <w:r>
        <w:rPr>
          <w:i/>
          <w:iCs/>
          <w:sz w:val="20"/>
          <w:u w:val="single"/>
        </w:rPr>
        <w:t>Опишите, каким образом Ваше предприятие осуществляет контроль за информацией, касающейся восприятия потребителями соответствия продукции требованиям потребителей. Определите, какие методы установлены для получения и использования этой информации. Установите лиц, ответственных за выявление требований потребителей и оценку их удовлетворенности. Перечислите, что является объектом такой оценки. Например:</w:t>
      </w:r>
    </w:p>
    <w:p>
      <w:pPr>
        <w:pStyle w:val="2"/>
        <w:rPr/>
      </w:pPr>
      <w:r>
        <w:rPr>
          <w:sz w:val="24"/>
        </w:rPr>
        <w:t>«На предприятии проводится отслеживание информации, касающейся восприятия потребителями соответствия продукции предприятия требованиям потребителей.</w:t>
      </w:r>
    </w:p>
    <w:p>
      <w:pPr>
        <w:pStyle w:val="2"/>
        <w:rPr/>
      </w:pPr>
      <w:r>
        <w:rPr>
          <w:sz w:val="24"/>
        </w:rPr>
        <w:t>Выявление требований потребителей и оценка их удовлетворенности осуществляется отделами сбыта и ПДО в результате анализа внешней и внутренней информации. Внешнюю информацию отделы сбыта и ПДО   получают в результате независимых обращений (отзывов) потребителей. Внутреннюю информацию отделы сбыта и ПДО получают в результате договорной и производственно – хозяйственной деятельност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Оценке подлежат следующие аспекты: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качество поставляемой продукции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сроки отгрузки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процедура оформления контрактов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дисциплина документооборота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оперативность реагирования на требования потребителей;</w:t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 xml:space="preserve">компетентность и вежливость персонала </w:t>
      </w:r>
      <w:r>
        <w:rPr>
          <w:i/>
          <w:iCs/>
          <w:sz w:val="20"/>
        </w:rPr>
        <w:t>(Наименование предприятия)</w:t>
      </w:r>
      <w:r>
        <w:rPr>
          <w:sz w:val="24"/>
        </w:rPr>
        <w:t>;</w:t>
      </w:r>
    </w:p>
    <w:p>
      <w:pPr>
        <w:pStyle w:val="2"/>
        <w:rPr>
          <w:sz w:val="24"/>
        </w:rPr>
      </w:pPr>
      <w:r>
        <w:rPr>
          <w:sz w:val="24"/>
        </w:rPr>
        <w:t>Оценку удовлетворенности и анкетирование потребителей проводит отдел сбыта и ПДО.»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  <w:t>8.2.2 Внутренние аудиты (проверки)</w:t>
      </w:r>
    </w:p>
    <w:p>
      <w:pPr>
        <w:pStyle w:val="2"/>
        <w:spacing w:lineRule="auto" w:line="360"/>
        <w:rPr/>
      </w:pPr>
      <w:r>
        <w:rPr>
          <w:bCs/>
          <w:i/>
          <w:iCs/>
          <w:sz w:val="20"/>
          <w:u w:val="single"/>
        </w:rPr>
        <w:t xml:space="preserve">Определите, с какой целью проводится внутренний аудит СМК на Вашем предприятии. Установите порядок организации и проведения аудита, ответственных лиц за разработку и рассылку программы и плана внутренних аудитов. Дайте ссылку на соответствующий документ СМК (процедуру), устанавливающий ответственность и требования к планированию и проведению проверок, а также к отчету о результатах и поддержанию в рабочем состоянии записей по внутреннему аудиту.  Например: </w:t>
      </w:r>
    </w:p>
    <w:p>
      <w:pPr>
        <w:pStyle w:val="2"/>
        <w:rPr/>
      </w:pPr>
      <w:r>
        <w:rPr>
          <w:sz w:val="24"/>
        </w:rPr>
        <w:t>«Внутренний аудит качества осуществляется с целью установления того, что СМК: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соответствует требованиям ИСО 9001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езультативна, эффективна, и поддерживается в рабочем состоя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утренние аудиты проводится в соответствии с программой и планами конкретных аудитов, в которых указываются сроки проведения проверок и объекты проверок. Программа внутренних аудитов составляется ежегодно представителем руководства по качеству совместно с гл. аудитором и утверждается генеральным директором. Не реже одного раза в течение года проверяются все подразделения предприятия, включенные в область распространения СМК. Ответственность и требования к планированию и проведению проверок, а также к отчету о результатах и поддержанию в рабочем состоянии записей определены в </w:t>
      </w:r>
      <w:r>
        <w:rPr>
          <w:b/>
          <w:i/>
          <w:sz w:val="24"/>
          <w:szCs w:val="24"/>
        </w:rPr>
        <w:t xml:space="preserve">ПСК-3 «Управление внутренними аудитами». </w:t>
      </w:r>
      <w:r>
        <w:rPr>
          <w:color w:val="000000"/>
          <w:sz w:val="24"/>
          <w:szCs w:val="24"/>
        </w:rPr>
        <w:t>Процедура устанавливает критерии оценки системы качества и описывает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планирования и проведения внутренних аудитов на основе статуса и важности проверяемой деятельности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рядок подбора аудиторов, учитывая независимость от проверяемой деятельност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ования к квалификации аудитор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документирования результатов аудита.</w:t>
      </w:r>
    </w:p>
    <w:p>
      <w:pPr>
        <w:pStyle w:val="2"/>
        <w:rPr/>
      </w:pPr>
      <w:r>
        <w:rPr>
          <w:sz w:val="24"/>
        </w:rPr>
        <w:t>Программа аудитов регулярно анализируется и корректируется с учетом достижения целей аудитов не реже одного раза в год. Управление программой аудитов осуществляется в соответствии с принципом цикла Деменга (</w:t>
      </w:r>
      <w:r>
        <w:rPr>
          <w:sz w:val="24"/>
          <w:lang w:val="en-US"/>
        </w:rPr>
        <w:t>Plan</w:t>
      </w:r>
      <w:r>
        <w:rPr>
          <w:sz w:val="24"/>
        </w:rPr>
        <w:t>-</w:t>
      </w:r>
      <w:r>
        <w:rPr>
          <w:sz w:val="24"/>
          <w:lang w:val="en-US"/>
        </w:rPr>
        <w:t>Do</w:t>
      </w:r>
      <w:r>
        <w:rPr>
          <w:sz w:val="24"/>
        </w:rPr>
        <w:t>-</w:t>
      </w:r>
      <w:r>
        <w:rPr>
          <w:sz w:val="24"/>
          <w:lang w:val="en-US"/>
        </w:rPr>
        <w:t>Check</w:t>
      </w:r>
      <w:r>
        <w:rPr>
          <w:sz w:val="24"/>
        </w:rPr>
        <w:t>-</w:t>
      </w:r>
      <w:r>
        <w:rPr>
          <w:sz w:val="24"/>
          <w:lang w:val="en-US"/>
        </w:rPr>
        <w:t>Act</w:t>
      </w:r>
      <w:r>
        <w:rPr>
          <w:sz w:val="24"/>
        </w:rPr>
        <w:t>)</w:t>
      </w:r>
    </w:p>
    <w:p>
      <w:pPr>
        <w:pStyle w:val="2"/>
        <w:rPr/>
      </w:pPr>
      <w:r>
        <w:rPr>
          <w:sz w:val="24"/>
        </w:rPr>
        <w:t>Все несоответствия по результатам аудита заносятся в протоколы о несоответствиях. По результатам аудита принимаются корректирующие действия.»</w:t>
      </w:r>
    </w:p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.2.3 Мониторинг и измерение процессов. </w:t>
      </w:r>
    </w:p>
    <w:p>
      <w:pPr>
        <w:pStyle w:val="2"/>
        <w:spacing w:lineRule="auto" w:line="360"/>
        <w:rPr/>
      </w:pPr>
      <w:r>
        <w:rPr>
          <w:bCs/>
          <w:i/>
          <w:iCs/>
          <w:sz w:val="20"/>
          <w:u w:val="single"/>
        </w:rPr>
        <w:t xml:space="preserve">Опишите ( либо дайте ссылку на соответствующую документацию СМК) , какие средства мониторинга и измерения процессов СМК применяются на Вашем предприятии для демонстрации способности процессов достигать запланированных результатов. Установите периодичность проведения, а также лиц, ответственных за проведение такого мониторинга. Например: </w:t>
      </w:r>
    </w:p>
    <w:p>
      <w:pPr>
        <w:pStyle w:val="2"/>
        <w:rPr/>
      </w:pPr>
      <w:r>
        <w:rPr>
          <w:sz w:val="24"/>
        </w:rPr>
        <w:t>«В соответствующих процессах определены характеристики результативности и критерии обеспечения этой результативности. Лица ответственные за выполнение установленных критериев проводят мониторинг и измерения процесса с целью возможности достижения запланированных результатов. Методы и периодичность определена в соответствующих документах описания процессов. При не достижении запланированных результатов проводятся корректировки и корректирующие действия.»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  <w:t>8.2.4 Мониторинг и измерение продукции.</w:t>
      </w:r>
    </w:p>
    <w:p>
      <w:pPr>
        <w:pStyle w:val="2"/>
        <w:spacing w:lineRule="auto" w:line="360"/>
        <w:rPr/>
      </w:pPr>
      <w:r>
        <w:rPr>
          <w:bCs/>
          <w:i/>
          <w:iCs/>
          <w:sz w:val="20"/>
          <w:u w:val="single"/>
        </w:rPr>
        <w:t xml:space="preserve">Опишите, каков порядок организации и проведения на Вашем предприятии  контроля и измерения характеристик продукции на соответствующих стадиях жизненного цикла. Определите, с какой целью проводится мониторинг и измерение продукции, кто ответственен за эту работу, какие записи при этом ведутся и как они поддерживаются в рабочем состоянии. Например: </w:t>
      </w:r>
    </w:p>
    <w:p>
      <w:pPr>
        <w:pStyle w:val="2"/>
        <w:rPr/>
      </w:pPr>
      <w:r>
        <w:rPr>
          <w:sz w:val="24"/>
        </w:rPr>
        <w:t xml:space="preserve">«На предприятии осуществляется мониторинг и измеряются характеристики продукции с целью проверки соблюдения требований к продукции. Это осуществляется на соответствующих стадиях жизненного цикла согласно запланированным мероприятиям.  </w:t>
      </w:r>
    </w:p>
    <w:p>
      <w:pPr>
        <w:pStyle w:val="2"/>
        <w:rPr/>
      </w:pPr>
      <w:r>
        <w:rPr>
          <w:sz w:val="24"/>
        </w:rPr>
        <w:t>Свидетельства соответствия критериям приемки поддерживаются в рабочем состоянии. Записи подписывают ответственные лица из состава ОТК.</w:t>
      </w:r>
    </w:p>
    <w:p>
      <w:pPr>
        <w:pStyle w:val="2"/>
        <w:rPr/>
      </w:pPr>
      <w:r>
        <w:rPr>
          <w:sz w:val="24"/>
        </w:rPr>
        <w:t>До завершения всех запланированных мероприятий процессов жизненного  цикла, выпуск продукции не осуществляется, если иное не утверждено потребителем.»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8.3 Управление несоответствующей продукцией</w:t>
      </w:r>
    </w:p>
    <w:p>
      <w:pPr>
        <w:pStyle w:val="Normal"/>
        <w:ind w:firstLine="720"/>
        <w:rPr/>
      </w:pPr>
      <w:r>
        <w:rPr>
          <w:i/>
          <w:iCs/>
          <w:szCs w:val="24"/>
          <w:u w:val="single"/>
        </w:rPr>
        <w:t xml:space="preserve">Опишите механизм выявления, идентификации, изолирования и управления несоответствующей продукцией на Вашем предприятии. Дайте ссылку на соответствующий процедурный документ, устанавливающий средства управления (методы), соответствующую ответственность и полномочия для работы с несоответствующей продукцией. Например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 </w:t>
      </w:r>
      <w:r>
        <w:rPr>
          <w:i/>
          <w:iCs/>
          <w:szCs w:val="24"/>
        </w:rPr>
        <w:t>(Наименование предприятия)</w:t>
      </w:r>
      <w:r>
        <w:rPr>
          <w:sz w:val="24"/>
          <w:szCs w:val="24"/>
        </w:rPr>
        <w:t xml:space="preserve">  обеспечивает идентификацию и управление несоответствующей продукцией. Средства управления, соответствующая ответственность и полномочия для работы с несоответствующей продукцией определены в </w:t>
      </w:r>
      <w:r>
        <w:rPr>
          <w:b/>
          <w:i/>
          <w:sz w:val="24"/>
          <w:szCs w:val="24"/>
        </w:rPr>
        <w:t>ПСК-4 «Управление несоответствующей продукцией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оторая определяет следующе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несоответствующей продук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дентификация несоответствующей продукции, включая жалобы потребител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й по несоответствующей продук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уществление действий по устранению несоответствия, включая санкционирование исполь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, контроль выполненного дей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рядок ведения записей о характере несоответствий и любых последующих предпринятых действиях.»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8.4 Анализ данных</w:t>
      </w:r>
    </w:p>
    <w:p>
      <w:pPr>
        <w:pStyle w:val="2"/>
        <w:rPr/>
      </w:pPr>
      <w:r>
        <w:rPr>
          <w:bCs/>
          <w:i/>
          <w:iCs/>
          <w:sz w:val="20"/>
          <w:u w:val="single"/>
        </w:rPr>
        <w:t>Опишите механизм анализа данных с целью демонстрации пригодности и результативности СМК на Вашем предприятии. Установите, из каких источников могут быть получены данные для анализа, а также, что является предметом подобного анализа. Определите периодичность проведения анализа данных на Вашем предприятии, лиц, ответственных за проведение анализа в соответствующих процессах, обобщение результатов анализа и их представление Высшему руководству предприятия. Например:</w:t>
      </w:r>
    </w:p>
    <w:p>
      <w:pPr>
        <w:pStyle w:val="2"/>
        <w:rPr/>
      </w:pPr>
      <w:r>
        <w:rPr>
          <w:sz w:val="24"/>
        </w:rPr>
        <w:t>«На предприятии определены, собираются и анализируются соответствующие данные для демонстрации пригодности и результативности СМК, а также оценивания, в какой области можно осуществлять постоянное повышение результативности СМК. Данные включают информацию, полученную в результате мониторинга и измерения и из других соответствующих источ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анализ данных включена информация, касающаяся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довлетворенности потребителей – предоставляет процесс сбыта 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ответствия требованиям к продукции – предоставляет процесс  контроля и измерения качества продукции (ОТК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характеристик и тенденций процессов и продукции, включая возможности проведения предупреждающих действий – предоставляют все процесс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тавщиков – предоставляет процесс закупок и хранения ТМ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информации для анализа данных ведется по установленным в описаниях процессов формам, руководителями процессов ответственных за предоставление информации для анализа данных. </w:t>
      </w:r>
    </w:p>
    <w:p>
      <w:pPr>
        <w:pStyle w:val="Header1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я  для анализа данных предоставляется представителю руководства по качеству (ПРК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К несет ответственность за своевременное предоставление данных для анализа от руководителей процессов, ответственных за предоставление информации, высшему руководству, для анализа эффективности функционирования и постоянного улучшения СМ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данных проводится не менее 1 раза в год.  ПРК хранит записи по анализу данных не менее 3 лет.</w:t>
      </w:r>
    </w:p>
    <w:p>
      <w:pPr>
        <w:pStyle w:val="2"/>
        <w:rPr/>
      </w:pPr>
      <w:r>
        <w:rPr>
          <w:sz w:val="24"/>
        </w:rPr>
        <w:t xml:space="preserve">Результаты анализов выносятся на общем собрании для принятия решения.»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8.5 Улучшение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8.5.1 Постоянное улучшение</w:t>
      </w:r>
    </w:p>
    <w:p>
      <w:pPr>
        <w:pStyle w:val="2"/>
        <w:rPr/>
      </w:pPr>
      <w:r>
        <w:rPr>
          <w:i/>
          <w:iCs/>
          <w:sz w:val="20"/>
          <w:u w:val="single"/>
        </w:rPr>
        <w:t xml:space="preserve">Опишите, каким образом осуществляется на Вашем предприятии постоянное улучшение результативности СМК.  Определите, какие подходы применяются к проведению постоянного улучшения процессов СМК. Например:  </w:t>
      </w:r>
    </w:p>
    <w:p>
      <w:pPr>
        <w:pStyle w:val="2"/>
        <w:rPr/>
      </w:pPr>
      <w:r>
        <w:rPr>
          <w:sz w:val="24"/>
        </w:rPr>
        <w:t xml:space="preserve">«Стратегической целью </w:t>
      </w:r>
      <w:r>
        <w:rPr>
          <w:i/>
          <w:iCs/>
          <w:sz w:val="20"/>
        </w:rPr>
        <w:t>(Наименование предприятия)</w:t>
      </w:r>
      <w:r>
        <w:rPr>
          <w:sz w:val="24"/>
        </w:rPr>
        <w:t xml:space="preserve"> является постоянное улучшение процессов для совершенствования деятельности и обеспечения конкурентоспособности продукции на рынке для получения максимальной выгоды для предприятия при удовлетворенных запросах потребителей. </w:t>
      </w:r>
    </w:p>
    <w:p>
      <w:pPr>
        <w:pStyle w:val="2"/>
        <w:rPr/>
      </w:pPr>
      <w:r>
        <w:rPr>
          <w:sz w:val="24"/>
        </w:rPr>
        <w:t>Применяются два подхода к проведению постоянного улучшения процессов:</w:t>
      </w:r>
    </w:p>
    <w:p>
      <w:pPr>
        <w:pStyle w:val="2"/>
        <w:rPr/>
      </w:pPr>
      <w:r>
        <w:rPr>
          <w:sz w:val="24"/>
        </w:rPr>
        <w:t>а) проекты, ведущие к пересмотру и улучшению существующих процессов;</w:t>
      </w:r>
    </w:p>
    <w:p>
      <w:pPr>
        <w:pStyle w:val="2"/>
        <w:rPr>
          <w:sz w:val="24"/>
        </w:rPr>
      </w:pPr>
      <w:r>
        <w:rPr>
          <w:sz w:val="24"/>
        </w:rPr>
        <w:t xml:space="preserve">б) деятельность по поэтапному постоянному улучшению, проводимая работниками в рамках существующих процессов.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едприятие постоянно повышает результативность СМК посредством: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анализа выполнения политики и целей в области качества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езультатов аудита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анализа данных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корректирующих и предупреждающих действий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анализа со стороны руководства.»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2 Корректирующие действия</w:t>
      </w:r>
    </w:p>
    <w:p>
      <w:pPr>
        <w:pStyle w:val="2"/>
        <w:rPr/>
      </w:pPr>
      <w:r>
        <w:rPr>
          <w:bCs/>
          <w:i/>
          <w:iCs/>
          <w:sz w:val="20"/>
          <w:u w:val="single"/>
        </w:rPr>
        <w:t xml:space="preserve">Установите порядок разработки, проведения, оценки эффективности  корректирующих мероприятий  по устранению причин возникших несоответствий на Вашем предприятии. Определите лиц, ответственных за выявление несоответствий, установление и анализ причин несоответствий,  разработку и проведение корректирующих мероприятий,  а также оценку их эффективности. Дайте ссылку на соответствующий  процедурный документ СМК, определяющий порядок разработки и проведения корректирующих мероприятий на Вашем предприятии. Например: </w:t>
      </w:r>
    </w:p>
    <w:p>
      <w:pPr>
        <w:pStyle w:val="2"/>
        <w:rPr/>
      </w:pPr>
      <w:r>
        <w:rPr>
          <w:sz w:val="24"/>
        </w:rPr>
        <w:t>«Для анализа и устранения причин выявленных несоответствий разработана, документирована и поддерживается в рабочем состоянии процедура «</w:t>
      </w:r>
      <w:r>
        <w:rPr>
          <w:b/>
          <w:i/>
          <w:sz w:val="24"/>
        </w:rPr>
        <w:t xml:space="preserve">Процедура корректирующих действий» (ПСК -5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корректирующих действий определяе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анализа несоответствий (включая жалобы потребител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пределение причин несоответствий, а также потребности в улучшении процессов и проду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ценку необходимости принятия корректирующих действ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значительности несоответствий или необходимости улучше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проведение корректирующих действ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предпринятых действ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рядок регистрации ведения записей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8.5.3 Предупреждающие действия</w:t>
      </w:r>
    </w:p>
    <w:p>
      <w:pPr>
        <w:pStyle w:val="2"/>
        <w:ind w:firstLine="708"/>
        <w:rPr/>
      </w:pPr>
      <w:r>
        <w:rPr>
          <w:bCs/>
          <w:i/>
          <w:iCs/>
          <w:sz w:val="20"/>
          <w:u w:val="single"/>
        </w:rPr>
        <w:t xml:space="preserve">Установите порядок разработки, проведения, оценки эффективности предупреждающих действий  по устранению причин потенциальных несоответствий с целью предупреждения их появления  на Вашем предприятии. Определите лиц, ответственных за установление потенциальных несоответствий и их причин, разработку и проведение предупреждающих действий ,  а также оценку их эффективности. Дайте ссылку на соответствующий  процедурный документ СМК, определяющий порядок разработки и проведения предупреждающих действий на Вашем предприятии. Например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«На предприятии разработана и внедрена документированная процедура для определения необходимых действий с целью устранения причин потенциальных несоответствий для предупреждения их появления </w:t>
      </w:r>
      <w:r>
        <w:rPr>
          <w:b/>
          <w:i/>
          <w:sz w:val="24"/>
        </w:rPr>
        <w:t xml:space="preserve">(ПСК-6 «Процедура предупреждающих действий»). </w:t>
      </w:r>
      <w:r>
        <w:rPr>
          <w:sz w:val="24"/>
        </w:rPr>
        <w:t>Деятельность по процедуре расценивается как улучшение процессов. В связи с этим ежеквартально на собрании руководителей процессов СМК у ПРК рассматриваются предложения по улучшению деятельности, возможно рационализаторские предложения. На основании анализа лучших предложений  определяются мероприятия. По выполнению мероприятий анализируется эффективность предпринятых мер и производится поощрение Руководителей процессов и сотрудников, принимавших участие в осуществлении мероприяти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>Также анализ данных по характеристикам процессов, для выявления тенденций и дает возможность проведения предупреждающих действий.»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эффективности Системы менеджмента качества</w:t>
      </w:r>
    </w:p>
    <w:p>
      <w:pPr>
        <w:pStyle w:val="Normal"/>
        <w:jc w:val="both"/>
        <w:rPr/>
      </w:pPr>
      <w:r>
        <w:rPr>
          <w:bCs/>
          <w:i/>
          <w:szCs w:val="24"/>
          <w:u w:val="single"/>
        </w:rPr>
        <w:t xml:space="preserve">Определите основные показатели (характеристики) результативности функционирования Системы менеджмента качества Вашего предприятия, используемые для оценки пригодности СМК и ее работоспособности при проведении анализа со стороны Высшего руководства. Например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арактеристиками результативности системы менеджмента качества являют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% удовлетворенности потреб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нижение количества несоответствий по результатам аудита (внутренних и внешн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ношение количества предупреждающих действий к корректирую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выполнение ц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кономические показатели эффективности предприятия (рентабельность, объем производства, себестоим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лучшение характеристик продукци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ых технолог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се эти показатели используются для оценки пригодности СМК и её работоспособности при проведении анализа со стороны Высшего руководства.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8" w:gutter="0" w:header="284" w:top="360" w:footer="27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7" w:right="720" w:gutter="0" w:header="284" w:top="709" w:footer="27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708" w:gutter="0" w:header="284" w:top="360" w:footer="2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22479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7pt" to="476.95pt,-17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8580</wp:posOffset>
              </wp:positionH>
              <wp:positionV relativeFrom="paragraph">
                <wp:posOffset>-19685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-1.55pt" to="482.35pt,-1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-94615</wp:posOffset>
              </wp:positionV>
              <wp:extent cx="9887585" cy="74930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87760" cy="74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-7.45pt" to="783.9pt,-1.6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5720</wp:posOffset>
              </wp:positionH>
              <wp:positionV relativeFrom="paragraph">
                <wp:posOffset>-8890</wp:posOffset>
              </wp:positionV>
              <wp:extent cx="6331585" cy="34925"/>
              <wp:effectExtent l="635" t="28575" r="635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1680" cy="34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7pt" to="494.9pt,2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9988550" cy="2540"/>
              <wp:effectExtent l="635" t="28575" r="635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8856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786.45pt,-1.5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8580</wp:posOffset>
              </wp:positionH>
              <wp:positionV relativeFrom="paragraph">
                <wp:posOffset>-21590</wp:posOffset>
              </wp:positionV>
              <wp:extent cx="6056630" cy="2540"/>
              <wp:effectExtent l="635" t="28575" r="635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66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-1.7pt" to="482.25pt,-1.5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color w:val="000000"/>
        <w:sz w:val="24"/>
        <w:szCs w:val="24"/>
      </w:rPr>
      <w:t xml:space="preserve">Наименование предприятия  </w:t>
    </w:r>
  </w:p>
  <w:p>
    <w:pPr>
      <w:pStyle w:val="Head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0</wp:posOffset>
              </wp:positionH>
              <wp:positionV relativeFrom="paragraph">
                <wp:posOffset>24130</wp:posOffset>
              </wp:positionV>
              <wp:extent cx="62210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1.9pt" to="493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1700"/>
      <w:gridCol w:w="3557"/>
      <w:gridCol w:w="1519"/>
      <w:gridCol w:w="1721"/>
    </w:tblGrid>
    <w:tr>
      <w:trPr>
        <w:trHeight w:val="397" w:hRule="atLeast"/>
        <w:cantSplit w:val="true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i/>
            </w:rPr>
            <w:t>Место для логотипа предприятия</w:t>
          </w:r>
        </w:p>
      </w:tc>
      <w:tc>
        <w:tcPr>
          <w:tcW w:w="84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ОКУМЕНТ СИСТЕМЫ МЕНЕДЖМЕНТА КАЧЕСТВА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Название: </w:t>
          </w:r>
        </w:p>
      </w:tc>
      <w:tc>
        <w:tcPr>
          <w:tcW w:w="3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Руководство по качеству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Обозначение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РК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Срок действия:</w:t>
          </w:r>
        </w:p>
      </w:tc>
      <w:tc>
        <w:tcPr>
          <w:tcW w:w="3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3 года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Редакция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color w:val="000000"/>
        <w:sz w:val="24"/>
        <w:szCs w:val="24"/>
      </w:rPr>
      <w:t xml:space="preserve">Наименование предприятия  </w:t>
    </w:r>
  </w:p>
  <w:p>
    <w:pPr>
      <w:pStyle w:val="Head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640</wp:posOffset>
              </wp:positionH>
              <wp:positionV relativeFrom="paragraph">
                <wp:posOffset>24130</wp:posOffset>
              </wp:positionV>
              <wp:extent cx="622109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1.9pt" to="493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1700"/>
      <w:gridCol w:w="3557"/>
      <w:gridCol w:w="1519"/>
      <w:gridCol w:w="1721"/>
    </w:tblGrid>
    <w:tr>
      <w:trPr>
        <w:trHeight w:val="397" w:hRule="atLeast"/>
        <w:cantSplit w:val="true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i/>
            </w:rPr>
            <w:t>Место для логотипа предприятия</w:t>
          </w:r>
        </w:p>
      </w:tc>
      <w:tc>
        <w:tcPr>
          <w:tcW w:w="84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ОКУМЕНТ СИСТЕМЫ МЕНЕДЖМЕНТА КАЧЕСТВА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Название: </w:t>
          </w:r>
        </w:p>
      </w:tc>
      <w:tc>
        <w:tcPr>
          <w:tcW w:w="3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Руководство по качеству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Обозначение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РК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Срок действия:</w:t>
          </w:r>
        </w:p>
      </w:tc>
      <w:tc>
        <w:tcPr>
          <w:tcW w:w="3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3 года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Редакция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color w:val="000000"/>
        <w:sz w:val="24"/>
        <w:szCs w:val="24"/>
      </w:rPr>
      <w:t xml:space="preserve">Наименование предприятия  </w:t>
    </w:r>
  </w:p>
  <w:p>
    <w:pPr>
      <w:pStyle w:val="Head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</wp:posOffset>
              </wp:positionH>
              <wp:positionV relativeFrom="paragraph">
                <wp:posOffset>12065</wp:posOffset>
              </wp:positionV>
              <wp:extent cx="9204960" cy="3365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04840" cy="334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0.95pt" to="742.75pt,3.5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1700"/>
      <w:gridCol w:w="8455"/>
      <w:gridCol w:w="1519"/>
      <w:gridCol w:w="1721"/>
    </w:tblGrid>
    <w:tr>
      <w:trPr>
        <w:trHeight w:val="397" w:hRule="atLeast"/>
        <w:cantSplit w:val="true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i/>
            </w:rPr>
            <w:t>Место для логотипа предприятия</w:t>
          </w:r>
        </w:p>
      </w:tc>
      <w:tc>
        <w:tcPr>
          <w:tcW w:w="133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ОКУМЕНТ СИСТЕМЫ МЕНЕДЖМЕНТА КАЧЕСТВА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Название: </w:t>
          </w:r>
        </w:p>
      </w:tc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Руководство по качеству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Обозначение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РК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Срок действия:</w:t>
          </w:r>
        </w:p>
      </w:tc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3 года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Редакция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color w:val="000000"/>
        <w:sz w:val="24"/>
        <w:szCs w:val="24"/>
      </w:rPr>
      <w:t xml:space="preserve">Наименование предприятия  </w:t>
    </w:r>
  </w:p>
  <w:p>
    <w:pPr>
      <w:pStyle w:val="Head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8600</wp:posOffset>
              </wp:positionH>
              <wp:positionV relativeFrom="paragraph">
                <wp:posOffset>12065</wp:posOffset>
              </wp:positionV>
              <wp:extent cx="6710045" cy="36195"/>
              <wp:effectExtent l="635" t="28575" r="635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0040" cy="36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95pt" to="510.3pt,3.7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1700"/>
      <w:gridCol w:w="3816"/>
      <w:gridCol w:w="1519"/>
      <w:gridCol w:w="1721"/>
    </w:tblGrid>
    <w:tr>
      <w:trPr>
        <w:trHeight w:val="397" w:hRule="atLeast"/>
        <w:cantSplit w:val="true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i/>
            </w:rPr>
            <w:t>Место для логотипа предприятия</w:t>
          </w:r>
        </w:p>
      </w:tc>
      <w:tc>
        <w:tcPr>
          <w:tcW w:w="87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ОКУМЕНТ СИСТЕМЫ МЕНЕДЖМЕНТА КАЧЕСТВА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Название: </w:t>
          </w:r>
        </w:p>
      </w:tc>
      <w:tc>
        <w:tcPr>
          <w:tcW w:w="3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Руководство по качеству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Обозначение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РК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Срок действия:</w:t>
          </w:r>
        </w:p>
      </w:tc>
      <w:tc>
        <w:tcPr>
          <w:tcW w:w="3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3 года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Редакция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14375</wp:posOffset>
              </wp:positionH>
              <wp:positionV relativeFrom="paragraph">
                <wp:posOffset>154940</wp:posOffset>
              </wp:positionV>
              <wp:extent cx="8658225" cy="43815"/>
              <wp:effectExtent l="635" t="28575" r="635" b="285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658360" cy="43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12.2pt" to="737.95pt,15.6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00"/>
        <w:sz w:val="24"/>
        <w:szCs w:val="24"/>
      </w:rPr>
      <w:t xml:space="preserve">Наименование предприятия  </w:t>
    </w:r>
  </w:p>
  <w:p>
    <w:pPr>
      <w:pStyle w:val="Head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</w:r>
  </w:p>
  <w:tbl>
    <w:tblPr>
      <w:tblW w:w="14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1700"/>
      <w:gridCol w:w="8020"/>
      <w:gridCol w:w="1519"/>
      <w:gridCol w:w="1751"/>
    </w:tblGrid>
    <w:tr>
      <w:trPr>
        <w:trHeight w:val="397" w:hRule="atLeast"/>
        <w:cantSplit w:val="true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i/>
            </w:rPr>
            <w:t>Место для логотипа предприятия</w:t>
          </w:r>
        </w:p>
      </w:tc>
      <w:tc>
        <w:tcPr>
          <w:tcW w:w="129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ОКУМЕНТ СИСТЕМЫ МЕНЕДЖМЕНТА КАЧЕСТВА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Название: </w:t>
          </w:r>
        </w:p>
      </w:tc>
      <w:tc>
        <w:tcPr>
          <w:tcW w:w="8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Руководство по качеству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Обозначение: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РК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Срок действия:</w:t>
          </w:r>
        </w:p>
      </w:tc>
      <w:tc>
        <w:tcPr>
          <w:tcW w:w="8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3 года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Редакция: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62560</wp:posOffset>
              </wp:positionV>
              <wp:extent cx="5943600" cy="34290"/>
              <wp:effectExtent l="635" t="28575" r="635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342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8pt" to="476.95pt,15.4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00"/>
        <w:sz w:val="24"/>
        <w:szCs w:val="24"/>
      </w:rPr>
      <w:t xml:space="preserve">Наименование предприятия  </w:t>
    </w:r>
  </w:p>
  <w:p>
    <w:pPr>
      <w:pStyle w:val="Head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</w:r>
  </w:p>
  <w:tbl>
    <w:tblPr>
      <w:tblW w:w="9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1700"/>
      <w:gridCol w:w="3510"/>
      <w:gridCol w:w="1519"/>
      <w:gridCol w:w="1751"/>
    </w:tblGrid>
    <w:tr>
      <w:trPr>
        <w:trHeight w:val="397" w:hRule="atLeast"/>
        <w:cantSplit w:val="true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i/>
            </w:rPr>
            <w:t>Место для логотипа предприятия</w:t>
          </w:r>
        </w:p>
      </w:tc>
      <w:tc>
        <w:tcPr>
          <w:tcW w:w="84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ОКУМЕНТ СИСТЕМЫ МЕНЕДЖМЕНТА КАЧЕСТВА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Название: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Руководство по качеству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Обозначение: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РК</w:t>
          </w:r>
        </w:p>
      </w:tc>
    </w:tr>
    <w:tr>
      <w:trPr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Срок действия: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3 года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Редакция: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60" w:leader="none"/>
        <w:tab w:val="left" w:pos="1776" w:leader="none"/>
        <w:tab w:val="left" w:pos="2160" w:leader="none"/>
        <w:tab w:val="left" w:pos="2340" w:leader="none"/>
      </w:tabs>
      <w:ind w:left="0" w:firstLine="72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FFFFCC"/>
      <w:sz w:val="17"/>
      <w:szCs w:val="17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0:00Z</dcterms:created>
  <dc:creator>Абдушукур</dc:creator>
  <dc:description/>
  <cp:keywords/>
  <dc:language>en-US</dc:language>
  <cp:lastModifiedBy>Administrator</cp:lastModifiedBy>
  <dcterms:modified xsi:type="dcterms:W3CDTF">2011-02-07T12:43:00Z</dcterms:modified>
  <cp:revision>9</cp:revision>
  <dc:subject/>
  <dc:title>                                                          УТВЕРЖДАЮ</dc:title>
</cp:coreProperties>
</file>